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с. Старый-Ачхой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6640" cy="1031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031760"/>
                          <a:chOff x="0" y="0"/>
                          <a:chExt cx="1056600" cy="1031760"/>
                        </a:xfrm>
                      </wpg:grpSpPr>
                      <wps:wsp>
                        <wps:cNvSpPr/>
                        <wps:spPr>
                          <a:xfrm>
                            <a:off x="157320" y="147960"/>
                            <a:ext cx="746640" cy="74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6600" cy="1031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480"/>
                            <a:ext cx="991080" cy="965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4720"/>
                            <a:ext cx="9417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1120"/>
                            <a:ext cx="7678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63520"/>
                            <a:ext cx="510480" cy="51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21840"/>
                            <a:ext cx="172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27320"/>
                            <a:ext cx="192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42360"/>
                            <a:ext cx="3740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364320"/>
                            <a:ext cx="30960" cy="69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2pt;height:81.25pt" coordorigin="0,0" coordsize="1664,1625">
                <v:oval id="shape_0" fillcolor="yellow" stroked="t" o:allowincell="f" style="position:absolute;left:248;top:233;width:1175;height:1167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663;height:162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51;top:53;width:1560;height:151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92;top:86;width:1482;height:14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235;top:222;width:1208;height:118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438;top:415;width:803;height:8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695;top:507;width:271;height:7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682;top:673;width:302;height:29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544;top:539;width:588;height:53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1042,574" to="1090,683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Утвердждаю»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Директор школы_______/К.Ю.Дукаева/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___»__________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1pt;margin-top:16pt;width:371.6pt;height:152.95pt;mso-wrap-style:none;v-text-anchor:middle" type="_x0000_t136">
            <v:path textpathok="t"/>
            <v:textpath on="t" fitshape="t" string="Паспорт &#10;кабинета&#10;информатики" style="font-family:&quot;Arial&quot;;font-size:12pt"/>
            <v:fill o:detectmouseclick="t" color2="#00ccff"/>
            <v:stroke color="fuchsia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меститель директора по ИКТ ___________/Умалатова К.А.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934"/>
        <w:gridCol w:w="4415"/>
      </w:tblGrid>
      <w:tr>
        <w:trPr>
          <w:trHeight w:val="535" w:hRule="atLeast"/>
        </w:trPr>
        <w:tc>
          <w:tcPr>
            <w:tcW w:w="1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ведующего кабинетом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малатова К.А.</w:t>
            </w:r>
          </w:p>
        </w:tc>
      </w:tr>
      <w:tr>
        <w:trPr>
          <w:trHeight w:val="536" w:hRule="atLeast"/>
        </w:trPr>
        <w:tc>
          <w:tcPr>
            <w:tcW w:w="1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ассы, для которых оборудован кабинет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5 - 11 классы</w:t>
            </w:r>
          </w:p>
        </w:tc>
      </w:tr>
      <w:tr>
        <w:trPr>
          <w:trHeight w:val="536" w:hRule="atLeast"/>
        </w:trPr>
        <w:tc>
          <w:tcPr>
            <w:tcW w:w="1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лощадь кабинет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 м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исло посадочных мест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ичество ученических столов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оличество компьютерных столов    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551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стояние от  ученического стола до доск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м</w:t>
            </w:r>
          </w:p>
        </w:tc>
      </w:tr>
      <w:tr>
        <w:trPr>
          <w:trHeight w:val="536" w:hRule="atLeast"/>
        </w:trPr>
        <w:tc>
          <w:tcPr>
            <w:tcW w:w="1551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ичество светильни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0</wp:posOffset>
                </wp:positionH>
                <wp:positionV relativeFrom="paragraph">
                  <wp:posOffset>-170815</wp:posOffset>
                </wp:positionV>
                <wp:extent cx="914400" cy="36449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.5pt;margin-top:-13.45pt;width:71.95pt;height:28.65pt;mso-wrap-style:none;v-text-anchor:middle">
                <v:fill o:detectmouseclick="t" color2="#fde9d9"/>
                <v:stroke color="black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127635</wp:posOffset>
                </wp:positionV>
                <wp:extent cx="90805" cy="303276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326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f81bd" stroked="t" o:allowincell="f" style="position:absolute;margin-left:-13.5pt;margin-top:10.05pt;width:7.1pt;height:238.75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7715</wp:posOffset>
                </wp:positionH>
                <wp:positionV relativeFrom="paragraph">
                  <wp:posOffset>-274320</wp:posOffset>
                </wp:positionV>
                <wp:extent cx="3131185" cy="133985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1339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45pt;margin-top:-21.6pt;width:246.5pt;height:10.5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7775</wp:posOffset>
                </wp:positionH>
                <wp:positionV relativeFrom="paragraph">
                  <wp:posOffset>72390</wp:posOffset>
                </wp:positionV>
                <wp:extent cx="90805" cy="69088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08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8.25pt;margin-top:5.7pt;width:7.1pt;height:54.35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3665</wp:posOffset>
                </wp:positionH>
                <wp:positionV relativeFrom="paragraph">
                  <wp:posOffset>71755</wp:posOffset>
                </wp:positionV>
                <wp:extent cx="45085" cy="254000"/>
                <wp:effectExtent l="93980" t="17145" r="106680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7400">
                          <a:off x="0" y="0"/>
                          <a:ext cx="4500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8.95pt;margin-top:5.7pt;width:3.5pt;height:19.95pt;mso-wrap-style:none;v-text-anchor:middle;rotation:32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715</wp:posOffset>
                </wp:positionH>
                <wp:positionV relativeFrom="paragraph">
                  <wp:posOffset>186055</wp:posOffset>
                </wp:positionV>
                <wp:extent cx="914400" cy="54673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60.45pt;margin-top:14.65pt;width:71.95pt;height:43pt;mso-wrap-style:none;v-text-anchor:middle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6810</wp:posOffset>
                </wp:positionH>
                <wp:positionV relativeFrom="paragraph">
                  <wp:posOffset>-3175</wp:posOffset>
                </wp:positionV>
                <wp:extent cx="208915" cy="78105"/>
                <wp:effectExtent l="19685" t="19685" r="12890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0.3pt;margin-top:-0.25pt;width:16.4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715</wp:posOffset>
                </wp:positionH>
                <wp:positionV relativeFrom="paragraph">
                  <wp:posOffset>41275</wp:posOffset>
                </wp:positionV>
                <wp:extent cx="914400" cy="59055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0.45pt;margin-top:3.25pt;width:71.95pt;height:46.4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ragraph">
                  <wp:posOffset>41275</wp:posOffset>
                </wp:positionV>
                <wp:extent cx="914400" cy="5461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5pt;margin-top:3.25pt;width:71.95pt;height:42.9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167005</wp:posOffset>
                </wp:positionV>
                <wp:extent cx="664845" cy="134239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34244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.65pt;margin-top:13.15pt;width:52.3pt;height:105.65pt;mso-wrap-style:none;v-text-anchor:middle" type="_x0000_t109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175895</wp:posOffset>
                </wp:positionV>
                <wp:extent cx="55880" cy="427355"/>
                <wp:effectExtent l="19685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273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1pt;margin-top:13.85pt;width:4.35pt;height:33.6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045</wp:posOffset>
                </wp:positionH>
                <wp:positionV relativeFrom="paragraph">
                  <wp:posOffset>97790</wp:posOffset>
                </wp:positionV>
                <wp:extent cx="208915" cy="7810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35pt;margin-top:7.7pt;width:16.4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305</wp:posOffset>
                </wp:positionH>
                <wp:positionV relativeFrom="paragraph">
                  <wp:posOffset>97790</wp:posOffset>
                </wp:positionV>
                <wp:extent cx="208915" cy="7810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15pt;margin-top:7.7pt;width:16.4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860</wp:posOffset>
                </wp:positionH>
                <wp:positionV relativeFrom="paragraph">
                  <wp:posOffset>97790</wp:posOffset>
                </wp:positionV>
                <wp:extent cx="208915" cy="7810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8pt;margin-top:7.7pt;width:16.4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9595</wp:posOffset>
                </wp:positionH>
                <wp:positionV relativeFrom="paragraph">
                  <wp:posOffset>97790</wp:posOffset>
                </wp:positionV>
                <wp:extent cx="208915" cy="7810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85pt;margin-top:7.7pt;width:16.4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211455</wp:posOffset>
                </wp:positionV>
                <wp:extent cx="914400" cy="52451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4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0.45pt;margin-top:16.65pt;width:71.95pt;height:41.2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211455</wp:posOffset>
                </wp:positionV>
                <wp:extent cx="914400" cy="52451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4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5pt;margin-top:16.65pt;width:71.95pt;height:41.2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0</wp:posOffset>
                </wp:positionV>
                <wp:extent cx="135890" cy="294005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29401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7.05pt;margin-top:8.5pt;width:10.65pt;height:231.45pt;flip:x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305</wp:posOffset>
                </wp:positionH>
                <wp:positionV relativeFrom="paragraph">
                  <wp:posOffset>127635</wp:posOffset>
                </wp:positionV>
                <wp:extent cx="208915" cy="78105"/>
                <wp:effectExtent l="19685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15pt;margin-top:10.05pt;width:16.4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045</wp:posOffset>
                </wp:positionH>
                <wp:positionV relativeFrom="paragraph">
                  <wp:posOffset>127635</wp:posOffset>
                </wp:positionV>
                <wp:extent cx="208915" cy="7810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35pt;margin-top:10.05pt;width:16.4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127635</wp:posOffset>
                </wp:positionV>
                <wp:extent cx="208915" cy="78105"/>
                <wp:effectExtent l="19685" t="19685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35pt;margin-top:10.05pt;width:16.4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860</wp:posOffset>
                </wp:positionH>
                <wp:positionV relativeFrom="paragraph">
                  <wp:posOffset>127635</wp:posOffset>
                </wp:positionV>
                <wp:extent cx="208915" cy="78105"/>
                <wp:effectExtent l="19685" t="19685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8pt;margin-top:10.05pt;width:16.4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7075</wp:posOffset>
                </wp:positionH>
                <wp:positionV relativeFrom="paragraph">
                  <wp:posOffset>180975</wp:posOffset>
                </wp:positionV>
                <wp:extent cx="701675" cy="1304290"/>
                <wp:effectExtent l="19685" t="19050" r="31750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30428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7.25pt;margin-top:14.25pt;width:55.2pt;height:102.65pt;mso-wrap-style:none;v-text-anchor:middle" type="_x0000_t109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1340</wp:posOffset>
                </wp:positionH>
                <wp:positionV relativeFrom="paragraph">
                  <wp:posOffset>85090</wp:posOffset>
                </wp:positionV>
                <wp:extent cx="90170" cy="568960"/>
                <wp:effectExtent l="19685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5688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4.2pt;margin-top:6.7pt;width:7.05pt;height:44.75pt;flip:x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03" w:leader="none"/>
          <w:tab w:val="center" w:pos="504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7534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550</wp:posOffset>
                </wp:positionH>
                <wp:positionV relativeFrom="paragraph">
                  <wp:posOffset>155575</wp:posOffset>
                </wp:positionV>
                <wp:extent cx="385445" cy="78105"/>
                <wp:effectExtent l="19685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5pt;margin-top:12.25pt;width:30.3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115</wp:posOffset>
                </wp:positionH>
                <wp:positionV relativeFrom="paragraph">
                  <wp:posOffset>155575</wp:posOffset>
                </wp:positionV>
                <wp:extent cx="418465" cy="78105"/>
                <wp:effectExtent l="19685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45pt;margin-top:12.25pt;width:32.9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860</wp:posOffset>
                </wp:positionH>
                <wp:positionV relativeFrom="paragraph">
                  <wp:posOffset>196850</wp:posOffset>
                </wp:positionV>
                <wp:extent cx="1203960" cy="624840"/>
                <wp:effectExtent l="19685" t="19050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62496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1.8pt;margin-top:15.5pt;width:94.75pt;height:49.15pt;mso-wrap-style:none;v-text-anchor:middle" type="_x0000_t109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0</wp:posOffset>
                </wp:positionH>
                <wp:positionV relativeFrom="paragraph">
                  <wp:posOffset>196850</wp:posOffset>
                </wp:positionV>
                <wp:extent cx="1227455" cy="624840"/>
                <wp:effectExtent l="19685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62496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.5pt;margin-top:15.5pt;width:96.6pt;height:49.15pt;mso-wrap-style:none;v-text-anchor:middle" type="_x0000_t109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305</wp:posOffset>
                </wp:positionH>
                <wp:positionV relativeFrom="paragraph">
                  <wp:posOffset>196850</wp:posOffset>
                </wp:positionV>
                <wp:extent cx="1320800" cy="62484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2496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2.15pt;margin-top:15.5pt;width:103.95pt;height:49.15pt;mso-wrap-style:none;v-text-anchor:middle" type="_x0000_t109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3035</wp:posOffset>
                </wp:positionH>
                <wp:positionV relativeFrom="paragraph">
                  <wp:posOffset>635</wp:posOffset>
                </wp:positionV>
                <wp:extent cx="417830" cy="78105"/>
                <wp:effectExtent l="19050" t="19685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781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2.05pt;margin-top:0pt;width:32.85pt;height:6.1pt;mso-wrap-style:none;v-text-anchor:middle" type="_x0000_t109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1" w:leader="none"/>
        </w:tabs>
        <w:rPr>
          <w:rFonts w:ascii="Arial" w:hAnsi="Arial" w:cs="Arial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8105</wp:posOffset>
                </wp:positionH>
                <wp:positionV relativeFrom="paragraph">
                  <wp:posOffset>62865</wp:posOffset>
                </wp:positionV>
                <wp:extent cx="960755" cy="525145"/>
                <wp:effectExtent l="6985" t="6985" r="1841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52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06.15pt;margin-top:4.95pt;width:75.6pt;height:41.3pt;mso-wrap-style:none;v-text-anchor:middle">
                <v:fill o:detectmouseclick="t" color2="#fde9d9"/>
                <v:stroke color="black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2905</wp:posOffset>
                </wp:positionH>
                <wp:positionV relativeFrom="paragraph">
                  <wp:posOffset>62865</wp:posOffset>
                </wp:positionV>
                <wp:extent cx="914400" cy="525145"/>
                <wp:effectExtent l="6350" t="6985" r="1905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30.15pt;margin-top:4.95pt;width:71.95pt;height:41.3pt;mso-wrap-style:none;v-text-anchor:middle">
                <v:fill o:detectmouseclick="t" color2="#fde9d9"/>
                <v:stroke color="black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Кабинет информатики имеет</w:t>
      </w:r>
      <w:r>
        <w:rPr>
          <w:sz w:val="48"/>
          <w:szCs w:val="48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ьютеры –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тер –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нер –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серокс -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ьютерные столы -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афы -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ческие столы –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л для учителя -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онки -1п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улья ученические -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улья мягкие –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420" w:hanging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исный стул -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нетушитель –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комплект плакатов по информатике - 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оска –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 w:eastAsia="en-US"/>
        </w:rPr>
        <w:drawing>
          <wp:inline distT="0" distB="0" distL="0" distR="0">
            <wp:extent cx="3545840" cy="244221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___________/К.Ю.Дукаева/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«3» сентября 2014 г.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работы учебного кабинета </w:t>
      </w:r>
      <w:r>
        <w:rPr>
          <w:sz w:val="28"/>
          <w:szCs w:val="28"/>
        </w:rPr>
        <w:t>МБОУ «СОШ с.Старый-Ачхой»</w:t>
      </w:r>
    </w:p>
    <w:p>
      <w:pPr>
        <w:pStyle w:val="Normal"/>
        <w:ind w:hanging="360"/>
        <w:jc w:val="center"/>
        <w:rPr/>
      </w:pPr>
      <w:r>
        <w:rPr>
          <w:sz w:val="32"/>
          <w:szCs w:val="32"/>
        </w:rPr>
        <w:t>на 2014 - 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227"/>
        <w:gridCol w:w="1985"/>
        <w:gridCol w:w="232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график работы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К.А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К.А.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по информатике 8-11 класс за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декабр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асширение информацион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К.А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учащихся в Интернете в неуроч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К.А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профилактику компьютеров и переустановку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К.А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ителей – предметников в компьютерном клас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К.А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К.А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тестирование по информатике 8-11 класс за 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К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ИКТ ____________/Умалатова К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Batang;바탕" w:cs="Bookman Old Style"/>
          <w:sz w:val="28"/>
          <w:szCs w:val="28"/>
          <w:u w:val="double"/>
        </w:rPr>
      </w:pPr>
      <w:r>
        <w:rPr>
          <w:rFonts w:eastAsia="Batang;바탕" w:cs="Bookman Old Style" w:ascii="Bookman Old Style" w:hAnsi="Bookman Old Style"/>
          <w:sz w:val="28"/>
          <w:szCs w:val="28"/>
          <w:u w:val="doub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28"/>
          <w:szCs w:val="28"/>
          <w:u w:val="double"/>
        </w:rPr>
      </w:pPr>
      <w:r>
        <w:rPr>
          <w:rFonts w:eastAsia="Batang;바탕" w:cs="Bookman Old Style" w:ascii="Bookman Old Style" w:hAnsi="Bookman Old Style"/>
          <w:sz w:val="28"/>
          <w:szCs w:val="28"/>
          <w:u w:val="double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  <w:u w:val="double"/>
        </w:rPr>
      </w:pPr>
      <w:r>
        <w:rPr>
          <w:rFonts w:eastAsia="Batang;바탕" w:cs="Arial" w:ascii="Arial" w:hAnsi="Arial"/>
          <w:sz w:val="32"/>
          <w:szCs w:val="32"/>
          <w:u w:val="doub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-методическая и справочная литература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13"/>
        <w:gridCol w:w="1956"/>
        <w:gridCol w:w="1330"/>
        <w:gridCol w:w="14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-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информатики и вычислительной тех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 Кушниренк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. Просвещени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конспект лекций 1,2 ча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.Д. Алисултано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дательско-полиграфический комплекс» «Грозненский рабочи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пособие для 10-11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Ге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Сенокосов и д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. Просвещени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 классы. Учебное пособие для 7-9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Г. Гейн А. И. Сенокосов и д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Москв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8-9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В.Макаро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ифей Волго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и ИКТ 11 класс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Макар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фей Волго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 10 клас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Макар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фей Волго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 по обществозна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любов Л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литература по информа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Кая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ник Практикум. Информатика и И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Г. Семакина, Е. К. Хеннер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ник Практикум. Информатика и ИК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Семакина, Е.К .Хенн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Систематический Кур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.Бешенков. Н. кузьмина. Е. Ракитин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Бин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 компьютер: настройка и техническая поддерж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ен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Разработки Алгоритмов.Учебное пособие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.Костюк.И.Л. Фук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творческих учител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Б. Драхле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имся к ЕГЭ по информатике.Учебное пособ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Н, Самылкина, С.В .Русаков .А.П. Шестаков, С.В. Бадан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для подготовки к экзамену по информа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Н. Самылкина, И.А .КАлинин, Е.М. Островска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Бин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системы и мод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Семакин, Е.К. Хенне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. Процессы системы ресурс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.Я. Фридлан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ерывный курс информа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Бешенков, Е.А. Ракитина, Н.В. Матвеева, Л.В. Милох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Бин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базавого курса информатики в средней шко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емакин,Т.Ше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Бин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пользования кабинетом информатики и И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находятся  в кабинете только в сменной обу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должны находиться  в кабинете только в присутстви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должен организовать уборку кабинета по окончании заняти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ерывная длительность работы, связанная с фиксацией взора на экране компьютера не должно быть больш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/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5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, в минутах</w:t>
            </w:r>
          </w:p>
        </w:tc>
      </w:tr>
      <w:tr>
        <w:trPr/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го класса</w:t>
            </w:r>
          </w:p>
        </w:tc>
        <w:tc>
          <w:tcPr>
            <w:tcW w:w="5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5–х клас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7–х клас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9–х клас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1–х клас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классы    -     30 мин. на 1-ом урок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и 20 мин.  на 2 – ом уроке, если уроки сдвоенн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ая продолжительность общения с компьютером в течение дня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, лет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в минутах</w:t>
            </w:r>
          </w:p>
        </w:tc>
      </w:tr>
      <w:tr>
        <w:trPr/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10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–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80" w:hRule="atLeast"/>
        </w:trPr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25"/>
        <w:gridCol w:w="19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sz w:val="28"/>
                <w:szCs w:val="28"/>
              </w:rPr>
              <w:t>Стенд «Глобальная сеть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sz w:val="28"/>
                <w:szCs w:val="28"/>
              </w:rPr>
              <w:t>Стенд «Система счис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sz w:val="28"/>
                <w:szCs w:val="28"/>
              </w:rPr>
              <w:t>Стенд «Алгорит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sz w:val="28"/>
                <w:szCs w:val="28"/>
              </w:rPr>
              <w:t>Стенд «Системный б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по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стройство ввода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sz w:val="28"/>
                <w:szCs w:val="28"/>
              </w:rPr>
              <w:t>Стенд «Состав персонального компью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6" w:hanging="2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«Обмен информацией с помощью компьютерной      се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Единицы измерения количества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26" w:gutter="0" w:header="708" w:top="764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64"/>
        <w:gridCol w:w="1534"/>
        <w:gridCol w:w="21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ется в налич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одимо подготови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ланы 8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ланы 9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ланы 10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ланы 11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708" w:top="1134" w:footer="708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C50D6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6:00Z</dcterms:created>
  <dc:creator>Ru</dc:creator>
  <dc:description/>
  <cp:keywords/>
  <dc:language>en-US</dc:language>
  <cp:lastModifiedBy>школа</cp:lastModifiedBy>
  <cp:lastPrinted>2014-09-05T09:39:00Z</cp:lastPrinted>
  <dcterms:modified xsi:type="dcterms:W3CDTF">2014-10-21T12:20:00Z</dcterms:modified>
  <cp:revision>33</cp:revision>
  <dc:subject/>
  <dc:title>Большеуковская средняя общеобразовательная школа</dc:title>
</cp:coreProperties>
</file>