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>
          <w:lang w:val="en-US"/>
        </w:rPr>
      </w:pPr>
      <w:r>
        <w:rPr/>
        <w:t xml:space="preserve">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/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</w:rPr>
        <w:t>«Утверждаю»</w:t>
      </w:r>
    </w:p>
    <w:p>
      <w:pPr>
        <w:pStyle w:val="Normal"/>
        <w:tabs>
          <w:tab w:val="clear" w:pos="708"/>
          <w:tab w:val="left" w:pos="4660" w:leader="none"/>
          <w:tab w:val="left" w:pos="4780" w:leader="none"/>
        </w:tabs>
        <w:spacing w:lineRule="auto" w:line="480"/>
        <w:ind w:left="-360" w:firstLine="180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>Директор  МБОУ «СОШ  с. Старый-Ачхой»</w:t>
      </w:r>
    </w:p>
    <w:p>
      <w:pPr>
        <w:pStyle w:val="Normal"/>
        <w:tabs>
          <w:tab w:val="clear" w:pos="708"/>
          <w:tab w:val="left" w:pos="4660" w:leader="none"/>
          <w:tab w:val="left" w:pos="4780" w:leader="none"/>
        </w:tabs>
        <w:spacing w:lineRule="auto" w:line="480"/>
        <w:ind w:left="-360" w:firstLine="180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 xml:space="preserve">_______________/Дукаева К.Ю./    </w:t>
      </w:r>
    </w:p>
    <w:p>
      <w:pPr>
        <w:pStyle w:val="Normal"/>
        <w:tabs>
          <w:tab w:val="clear" w:pos="708"/>
          <w:tab w:val="left" w:pos="4660" w:leader="none"/>
          <w:tab w:val="left" w:pos="4780" w:leader="none"/>
        </w:tabs>
        <w:spacing w:lineRule="auto" w:line="480"/>
        <w:ind w:left="-360" w:firstLine="180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</w:t>
      </w:r>
      <w:r>
        <w:rPr>
          <w:rFonts w:cs="Cambria" w:ascii="Cambria" w:hAnsi="Cambria"/>
        </w:rPr>
        <w:t xml:space="preserve">«___»_________________201___г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0" w:firstLine="18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800" w:firstLine="18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800" w:firstLine="1800"/>
        <w:jc w:val="center"/>
        <w:rPr>
          <w:rFonts w:ascii="Cambria" w:hAnsi="Cambria" w:cs="Cambria"/>
          <w:b/>
          <w:b/>
          <w:color w:val="000080"/>
          <w:sz w:val="72"/>
          <w:szCs w:val="72"/>
        </w:rPr>
      </w:pPr>
      <w:r>
        <w:rPr>
          <w:rFonts w:cs="Cambria" w:ascii="Cambria" w:hAnsi="Cambria"/>
          <w:b/>
          <w:color w:val="000080"/>
          <w:sz w:val="72"/>
          <w:szCs w:val="72"/>
        </w:rPr>
      </w:r>
    </w:p>
    <w:p>
      <w:pPr>
        <w:pStyle w:val="Normal"/>
        <w:ind w:left="-1800" w:firstLine="1800"/>
        <w:rPr>
          <w:rFonts w:ascii="Cambria" w:hAnsi="Cambria" w:cs="Cambria"/>
          <w:b/>
          <w:b/>
          <w:color w:val="000080"/>
          <w:sz w:val="72"/>
          <w:szCs w:val="72"/>
        </w:rPr>
      </w:pPr>
      <w:r>
        <w:rPr>
          <w:rFonts w:eastAsia="Cambria" w:cs="Cambria" w:ascii="Cambria" w:hAnsi="Cambria"/>
          <w:b/>
          <w:color w:val="000080"/>
          <w:sz w:val="72"/>
          <w:szCs w:val="72"/>
        </w:rPr>
        <w:t xml:space="preserve">    </w:t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color w:val="000080"/>
          <w:sz w:val="72"/>
          <w:szCs w:val="72"/>
        </w:rPr>
        <w:t xml:space="preserve">       </w:t>
      </w:r>
      <w:r>
        <w:rPr>
          <w:rFonts w:cs="Cambria" w:ascii="Cambria" w:hAnsi="Cambria"/>
          <w:b/>
          <w:color w:val="000080"/>
          <w:sz w:val="72"/>
          <w:szCs w:val="72"/>
        </w:rPr>
        <w:t xml:space="preserve">Таблицы и графики </w:t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800" w:firstLine="18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инят  на педсовете 17.09.2013г.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00FF"/>
          <w:sz w:val="36"/>
          <w:szCs w:val="36"/>
        </w:rPr>
        <w:t>Содержание</w:t>
      </w:r>
    </w:p>
    <w:p>
      <w:pPr>
        <w:pStyle w:val="Normal"/>
        <w:ind w:left="-1800" w:firstLine="180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1. Краткий анализ деятельности педагогического коллектива</w:t>
        <w:tab/>
        <w:tab/>
        <w:tab/>
        <w:tab/>
        <w:tab/>
        <w:tab/>
        <w:tab/>
        <w:tab/>
        <w:t xml:space="preserve">                 за 2012-2013учебный год.</w:t>
      </w:r>
    </w:p>
    <w:p>
      <w:pPr>
        <w:pStyle w:val="Normal"/>
        <w:spacing w:lineRule="auto" w:line="360"/>
        <w:ind w:left="-1800" w:firstLine="180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2. Цели, задачи и приоритетные направления работы школы</w:t>
        <w:tab/>
        <w:tab/>
        <w:tab/>
        <w:tab/>
        <w:tab/>
        <w:tab/>
        <w:tab/>
        <w:tab/>
        <w:t xml:space="preserve">                                         на 2013-2014 учебный год.</w:t>
      </w:r>
    </w:p>
    <w:p>
      <w:pPr>
        <w:pStyle w:val="Normal"/>
        <w:spacing w:lineRule="auto" w:line="360"/>
        <w:ind w:left="-1800" w:firstLine="180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-1800" w:firstLine="180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Раздел 1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рганизационно-педагогические мероприятия</w:t>
      </w:r>
    </w:p>
    <w:p>
      <w:pPr>
        <w:pStyle w:val="Normal"/>
        <w:spacing w:lineRule="auto" w:line="480"/>
        <w:ind w:left="-1800" w:firstLine="180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Раздел 2</w:t>
      </w:r>
    </w:p>
    <w:p>
      <w:pPr>
        <w:pStyle w:val="Normal"/>
        <w:spacing w:lineRule="auto" w:line="480"/>
        <w:ind w:left="-1800" w:firstLine="180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Учебно-методическая деятельность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Раздел 3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Аттестация и повышение квалификации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Раздел 4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Воспитательная работа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/>
          <w:color w:val="0000FF"/>
          <w:sz w:val="28"/>
          <w:szCs w:val="28"/>
        </w:rPr>
        <w:t>Раздел 5</w:t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0000"/>
          <w:sz w:val="28"/>
          <w:szCs w:val="28"/>
        </w:rPr>
        <w:t>Руководство, и контроль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Раздел 6</w:t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Работа библиотеки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Раздел 7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Административно-хозяйственная деятельность</w:t>
      </w:r>
    </w:p>
    <w:p>
      <w:pPr>
        <w:pStyle w:val="Normal"/>
        <w:spacing w:lineRule="auto" w:line="480"/>
        <w:ind w:left="-1800" w:firstLine="180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Раздел 8</w:t>
      </w:r>
    </w:p>
    <w:p>
      <w:pPr>
        <w:pStyle w:val="Normal"/>
        <w:spacing w:lineRule="auto" w:line="480"/>
        <w:ind w:left="-1800" w:firstLine="180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иложение (таблицы, графики)</w:t>
      </w:r>
    </w:p>
    <w:p>
      <w:pPr>
        <w:pStyle w:val="Normal"/>
        <w:spacing w:lineRule="auto" w:line="480"/>
        <w:ind w:left="-1800" w:firstLine="180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-1800" w:firstLine="180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mbria" w:hAnsi="Cambria" w:cs="Cambria"/>
          <w:b/>
          <w:b/>
          <w:i/>
          <w:i/>
          <w:color w:val="0000FF"/>
          <w:sz w:val="28"/>
          <w:szCs w:val="28"/>
        </w:rPr>
      </w:pPr>
      <w:r>
        <w:rPr>
          <w:rFonts w:cs="Cambria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  <w:t>Ц Е Л Ь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  <w:t>И   П Р И О Р И Т Е Т Н Ы Е    Н А П Р А В Л Е Н И 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00080"/>
          <w:sz w:val="28"/>
          <w:szCs w:val="28"/>
        </w:rPr>
        <w:t>Ш К О Л Ы   Н А   2013-2014 У Ч Е Б Н Ы Й     Г О Д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  <w:t xml:space="preserve">  </w:t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Ц Е Л Ь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Развитие  нравственной,  гармоничной,  физически  здоровой  личности  способной  к   творчеству  и  самоопределению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</w:t>
      </w:r>
      <w:r>
        <w:rPr>
          <w:rFonts w:cs="Cambria" w:ascii="Cambria" w:hAnsi="Cambria"/>
          <w:b/>
          <w:i/>
          <w:sz w:val="28"/>
          <w:szCs w:val="28"/>
        </w:rPr>
        <w:t xml:space="preserve">ПРИОРИТЕТНЫЕ  НАПРАВЛЕНИЯ  РАБОТЫ  ШКОЛЫ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1.</w:t>
      </w:r>
      <w:r>
        <w:rPr>
          <w:rFonts w:cs="Cambria" w:ascii="Cambria" w:hAnsi="Cambria"/>
          <w:i/>
          <w:sz w:val="28"/>
          <w:szCs w:val="28"/>
        </w:rPr>
        <w:t>Усиление  личностной  направленности  образования.</w:t>
      </w:r>
    </w:p>
    <w:p>
      <w:pPr>
        <w:pStyle w:val="Normal"/>
        <w:ind w:left="-54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cs="Cambria" w:ascii="Cambria" w:hAnsi="Cambria"/>
          <w:i/>
          <w:sz w:val="28"/>
          <w:szCs w:val="28"/>
        </w:rPr>
        <w:t>2.Развития  творческих  способностей  учащихся.</w:t>
      </w:r>
    </w:p>
    <w:p>
      <w:pPr>
        <w:pStyle w:val="Normal"/>
        <w:ind w:left="-54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3. Ведение инновационных систем обучения в классах старшего звена</w:t>
      </w:r>
    </w:p>
    <w:p>
      <w:pPr>
        <w:pStyle w:val="Normal"/>
        <w:ind w:left="-540" w:hanging="0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</w:t>
      </w:r>
    </w:p>
    <w:p>
      <w:pPr>
        <w:pStyle w:val="Normal"/>
        <w:ind w:left="-54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5.Проведение работы в выпускных классах по подготовке сдачи  ЕГЭ.</w:t>
      </w:r>
    </w:p>
    <w:p>
      <w:pPr>
        <w:pStyle w:val="Normal"/>
        <w:ind w:left="-54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cs="Cambria" w:ascii="Cambria" w:hAnsi="Cambria"/>
          <w:i/>
          <w:sz w:val="28"/>
          <w:szCs w:val="28"/>
        </w:rPr>
        <w:t>6.Расширение  психологического  обеспечения учебно-воспитательного процесса.</w:t>
      </w:r>
    </w:p>
    <w:p>
      <w:pPr>
        <w:pStyle w:val="Normal"/>
        <w:ind w:left="-54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-54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7. Проведение  работы направленной   на  сохранение  и  укрепление  здоровья </w:t>
      </w:r>
    </w:p>
    <w:p>
      <w:pPr>
        <w:pStyle w:val="Normal"/>
        <w:ind w:left="-54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бучающихся и привитие им навыков здорового  образа жизн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</w:t>
      </w:r>
    </w:p>
    <w:p>
      <w:pPr>
        <w:pStyle w:val="Normal"/>
        <w:ind w:left="708"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  <w:u w:val="single"/>
        </w:rPr>
        <w:t>МЕТОДИЧЕСКАЯ  ТЕМА  ШКОЛ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вышение уровня качества знаний учащихся через активацию их познавательной деятельности, использование современных методов ведения урока. Воспитание образованием,  формирование положительных поведенческих навыков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ОЖИДАЕМЫЕ  РЕЗУЛЬТАТЫ НА  КОНЕЦ  УЧЕБНОГО  ГОДА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1.Повышение  качества образованности  школьников, уровня   его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</w:t>
      </w:r>
      <w:r>
        <w:rPr>
          <w:rFonts w:cs="Cambria" w:ascii="Cambria" w:hAnsi="Cambria"/>
          <w:i/>
          <w:sz w:val="28"/>
          <w:szCs w:val="28"/>
        </w:rPr>
        <w:t>воспитанност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Формирование потребности у уч-ся проявлять заботу о своем  здоровье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</w:t>
      </w:r>
      <w:r>
        <w:rPr>
          <w:rFonts w:cs="Cambria" w:ascii="Cambria" w:hAnsi="Cambria"/>
          <w:i/>
          <w:sz w:val="28"/>
          <w:szCs w:val="28"/>
        </w:rPr>
        <w:t>и  стремление  к здоровому  образу  жизн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3.Личный  рост   каждого  уч-ся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4.Готовность ученика к  самостоятельному  выбору и принятию решения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</w:t>
      </w:r>
      <w:r>
        <w:rPr>
          <w:rFonts w:cs="Cambria" w:ascii="Cambria" w:hAnsi="Cambria"/>
          <w:i/>
          <w:sz w:val="28"/>
          <w:szCs w:val="28"/>
        </w:rPr>
        <w:t>ответственности  за  последствия  своих  поступков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5.Готовность выпускников к современным условиям жизни, при рынке труда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</w:t>
      </w:r>
      <w:r>
        <w:rPr>
          <w:rFonts w:cs="Cambria" w:ascii="Cambria" w:hAnsi="Cambria"/>
          <w:b/>
          <w:sz w:val="28"/>
          <w:szCs w:val="28"/>
        </w:rPr>
        <w:t>ОБЯЗАТЕЛЬСТВА КОЛЛЕКТИВА  ШКОЛЫ</w:t>
      </w:r>
    </w:p>
    <w:p>
      <w:pPr>
        <w:pStyle w:val="Normal"/>
        <w:ind w:left="708"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</w:t>
      </w:r>
      <w:r>
        <w:rPr>
          <w:rFonts w:cs="Cambria" w:ascii="Cambria" w:hAnsi="Cambria"/>
          <w:b/>
          <w:sz w:val="28"/>
          <w:szCs w:val="28"/>
        </w:rPr>
        <w:t>НА 2013-2014 УЧЕБНЫЙ  ГОД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Коллектив    «Средней  общеобразовательной   школы  с. Старо-Ачхой»,  проанализировав  работу  предыдущего учебного  года.  Обсудив  свои  возможности в предстоящем  учебном году,  в организации учебно-воспитательного процесса, направляет свою работу на достижение и укрепление   учащимися глубоких  и прочных знаний   по основным наукам, комплексный подход к решению воспитательных задач школы, как  требует  Устав общеобразовательного учреждения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ЛЛЕКТИВ школы ОБЯЗУЕТСЯ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.Работать  над внедрением проблемно-педагогического обучения с внедрением новых технологий  в соответствии с требованиями новых программ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Добиться повышения качества знаний уч-ся, глубин и прочности усвоения  учебного  материал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3.Повысить эффективность  учебно-воспитательного процесса путем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совершенствования методического  уровня преподавания, путем  использования опыта лучших учителей школы, района, Республики.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4.Внедрить новаторские методы обучения, оценивать  работу преподавателя по уровню знаний, умений и навыков учащихся.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5.Организовать и добиться результативности в индивидуальной работе с учащимися на уроке и вне урок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6.Раскрыть духовные и физические возможности личности, формировать прочные основы нравственности и здорового образа жизни, активизировать  познавательную деятельность учащихся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7.Организовать систему  работы через уроки и внеурочные мероприятия по привитию учащимся любви к Отечеству, к родному краю, к своему народу, к его прошлому и настоящему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8.Выявить одаренных детей и работать с ними по углубленной программе, подготавливая их к олимпиадам по предметам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9.Сформировать личность, готовую к самоопределению своего места в творческом преобразовании окружающего мира, к саморазвитию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0. Совершенствовать систему работы с родителям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новные  цели и задачи школы.</w:t>
      </w:r>
    </w:p>
    <w:p>
      <w:pPr>
        <w:pStyle w:val="Normal"/>
        <w:ind w:left="708" w:firstLine="708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</w:t>
      </w:r>
      <w:r>
        <w:rPr>
          <w:rFonts w:cs="Cambria" w:ascii="Cambria" w:hAnsi="Cambria"/>
          <w:b/>
          <w:sz w:val="28"/>
          <w:szCs w:val="28"/>
        </w:rPr>
        <w:t>Цели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 xml:space="preserve">Активное участие в формировании интеллектуального 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потенциала ЧР и России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i/>
        </w:rPr>
        <w:t>Обновление системы общего среднего образования, для создания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  <w:b/>
          <w:i/>
        </w:rPr>
        <w:t>вариативности содержания образования, для полного  удовлетворения  социального заказа школе и  обеспечения  конкурентоспособности на  рынке  образования и  адаптация  детей к социокультурной ситуации в ЧР и России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Формирование гуманистических ценностей и нового  мышления у молодых людей, их готовности, труду, ответственности за  судьбу Республики, России и цивилизации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Усиление личностной направленности образования (новые технологии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Обновление  содержания образования: углубленное  изучение отдельных предметов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овершенствование работы школы  направленной на сохранение и укрепление здоровья учащихся и привития навыков здорового образа жизни (медико-психологическая служба, программа «Здоровье»)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ботать над оформлением школы и классных кабинетов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Образовательное учреждение ведет активный поиск методических основ использования системного и личностно-ориентированного подходов в педагогической деятельности в условиях сельской местности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пределяющими направлениями работы становится: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Отработка модели «Образовательный и социокультурный комплекс на селе»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Создание единого образовательного и воспитательного пространства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Благоприятный нравственный психологический климат в педагогическом   коллективе позволяет учителям школы решать самые высокие воспитательные, учебно-методические задачи. За последние  годы отмечен достаточно высокий уровень общеобразовательной подготовки выпускников сельской школы. Следует отметить, что в последнее время значительно возросла 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конкурентоспособность образовательного учреждения(практически отсутствует отток учащихся, ежегодно увеличивается число выпускников, поступающих в престижные учебные заведения. 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firstLine="34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ажным шагом в развитии Российской системы школьного образования является введение профильного обучения. Переход к профильному обучению преследует следующие основные цели и задачи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организация учебно-воспитательного процесса в соответствии с интересами личности, общества и государства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социализация учащихся, влияние на их нравственную ориентацию, воспитание интеллигентных качеств личности в ходе учебного процесса, для этого осуществить полный охват учащихся всех возрастных групп системой эстетического воспитания и развития творческих способностей учащихся;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*обеспечение условий для творческой деятельности учителей, повышение профессионального научно-методического мастерства. 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внедрение в учебный процесс  метода индивидуального подхода, комбинированных уроков, семинарских занятий, составление индивидуальных учебных планов для оказания помощи ребенку в самореализации, самоактуализации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обеспечение углубленного изучения отдельных предметов программы  полного общего образования (русского языка литературы и математики)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i/>
        </w:rPr>
        <w:t>*введение личностно - ориентированного дифференцированного разноуровневого обучения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разработка интегрированных курсов, новых предметов и освоения, развития и внедрения инноваций в образовательных технологиях, координация  и стимулирование поисковых разработок.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определение способностей и склонностей к профильному образованию учащихся;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</w:r>
    </w:p>
    <w:p>
      <w:pPr>
        <w:pStyle w:val="Normal"/>
        <w:ind w:left="360" w:firstLine="4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 освоение  методики дифференцированного  обучения, создание профильных классов с учетом интересов и возможностей  каждого ученика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выявление творческого  потенциала ученика, а для этого обеспечить деятельность творческих мастерских, исследовательских лабораторий, способствующих углублению знаний, творческому развитию уч-ся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создание системы  мониторинга  результативности успеваемости уч-ся с 1 – 11 класса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способствование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организация индивидуального обучения одаренных  детей, привлечение уч-ся к исследовательской работе, подготовка к обучению в ВУЗах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использование технических средств обучения, компьютеризация процесса обучения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расширение возможности  социализации уч-ся, обеспечить преемственность между общим и профессиональным образованием, более эффективно подготовить выпускников школы к усвоению  программ высшего профессионального образования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 развивать личностный потенциал ребенка в условиях взаимодействия школы, семьи, общественности при абсолютной гарантированности его психологического и физического здоровья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Материально-техническая база-необходимое условие функционирования образовательного учреждения и реализации целевой программы развития. Дальнейшее совершенствование материально-технического обеспечения образовательного учреждения современным учебным и спортивным оборудованием, информационно-техническими средствами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РАЗДЕЛ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I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i/>
          <w:sz w:val="28"/>
          <w:szCs w:val="28"/>
        </w:rPr>
        <w:t>ОРГАНИЗАЦИОННО-ПЕДАГОГИЧЕСКИЕ МЕРОПРИЯТИЯ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2"/>
        <w:gridCol w:w="1707"/>
        <w:gridCol w:w="2380"/>
      </w:tblGrid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густовский учет уча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 нед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        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мплектование 1х, 10 класс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нед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3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) готовность школы к прие му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нед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ректор </w:t>
            </w:r>
          </w:p>
        </w:tc>
      </w:tr>
      <w:tr>
        <w:trPr>
          <w:trHeight w:val="9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сове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Утверждение общешкольного плана на новый учебный год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Задачи и цели на новый 2012-2013 учебный год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) Обеспечение школы педкадрам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О готовности школы к новому 2012-2013 учебному году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) Об итогах августовского учёта дет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8.0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Завуч</w:t>
            </w:r>
          </w:p>
        </w:tc>
      </w:tr>
      <w:tr>
        <w:trPr>
          <w:trHeight w:val="3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хождение медосмотра учителями, уч-ся 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5.08 до 12.0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ставление временного расписа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учебных занят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не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</w:tc>
      </w:tr>
      <w:tr>
        <w:trPr>
          <w:trHeight w:val="3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ставление графика дежурства администрации и  кл.руков. по шко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не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Организатор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лектование школы педкадр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24.0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едварительный  сбор уч-ся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перекличка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л.рук. </w:t>
            </w:r>
          </w:p>
        </w:tc>
      </w:tr>
      <w:tr>
        <w:trPr>
          <w:trHeight w:val="3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0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августовских секция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ферен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ир. завуч</w:t>
            </w:r>
          </w:p>
        </w:tc>
      </w:tr>
      <w:tr>
        <w:trPr>
          <w:trHeight w:val="2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 документации для сдачи отчета О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2.09-05.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ир. Завуч</w:t>
            </w:r>
          </w:p>
        </w:tc>
      </w:tr>
      <w:tr>
        <w:trPr>
          <w:trHeight w:val="3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лектование школьной библиотеки учебниками и методической литератур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 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блиотекарь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классных  журналов и програм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о 24.08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.завуч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нт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Организационное начало уч.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иректор. Завуч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досмотр уч-ся по ЦР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арификация учителе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н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ректор 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Ш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тверждение новых уч. программ и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тического планир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ректор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верка книг выдачи бланков строгой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>отче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сячник по профилактике детског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 xml:space="preserve">дорожного травматизм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6.09-15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. ОБЖ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кт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 к проведению малого 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. учит-предм.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итогов работы школы за 1 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.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мат-лов к награждению  по  итогам  работы школы за 1 четверть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ительная работа по проведению итогов работы школы за 1 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филактическая работа с детьми «Группа  рис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ализ выполнения плана контроля и руководства   за 1 четверть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ирование на 2 четверт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нализ  санитарно-гигиенического режима  питание школьников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уч 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казы по личному составу и по основной деятельности школ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ректор 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ка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олнение уч-ся Устав образовательного учре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верка соблюдения правил техники  безопасности  в мастерских, лабораториях, спортивных залах и кабинетах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.ОБЖ,  завхоз школы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 к проведению малого  ЕГЭ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 рук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-предмет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к  проведению Новогодних мероприятий  и зимних  канику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рганизатор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становка кадров на новый учебный год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явка  на молод. специалистов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дготовка к  январскому  Педсовет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, завуч</w:t>
            </w:r>
          </w:p>
        </w:tc>
      </w:tr>
      <w:tr>
        <w:trPr>
          <w:trHeight w:val="2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чет уч-ся по правилом  дорожного дви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</w:t>
            </w:r>
          </w:p>
        </w:tc>
      </w:tr>
      <w:tr>
        <w:trPr>
          <w:trHeight w:val="2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по ПДД накануне зимних канику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. ОБЖ</w:t>
            </w:r>
          </w:p>
        </w:tc>
      </w:tr>
      <w:tr>
        <w:trPr>
          <w:trHeight w:val="2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ительная работа по подведению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в за 1 пол-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Янва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, завуч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ставление или корректировка планов контроля и рук. на 3 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, завуч</w:t>
            </w:r>
          </w:p>
        </w:tc>
      </w:tr>
      <w:tr>
        <w:trPr>
          <w:trHeight w:val="1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районам конкурсе «Учитель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евра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ительная работа к переводным экзаменам и итоговой аттес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явка на экзаменационный материал для  итоговой аттестации и бланки строгой отчетност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полнительные каникулы для 1 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евра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Встреча с выпускник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. школы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одведение  итогов за 3 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.завуч.</w:t>
            </w:r>
          </w:p>
        </w:tc>
      </w:tr>
      <w:tr>
        <w:trPr>
          <w:trHeight w:val="1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 за посещаемость уч-ся школы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, за работой школьной библиотек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</w:t>
            </w:r>
          </w:p>
        </w:tc>
      </w:tr>
      <w:tr>
        <w:trPr>
          <w:trHeight w:val="3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 за выполнением правил дорожного  движения, беседа с уч-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рганизатор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 уч. ОБЖ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ирование работы на пришкольном         участке и полевых работа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. труда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пр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к проведению переводных и  выпускных  экзаменов (комиссия, расписание, педсове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Апр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ректор, завуч </w:t>
            </w:r>
          </w:p>
        </w:tc>
      </w:tr>
      <w:tr>
        <w:trPr>
          <w:trHeight w:val="500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й</w:t>
            </w:r>
          </w:p>
        </w:tc>
      </w:tr>
      <w:tr>
        <w:trPr>
          <w:trHeight w:val="3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 к  анализу и планирование работы  школы на будущи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, завуч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ем уч-ся 1 к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 к  проведению мероприятий ко  «Дню Победы» и «Дню памяти А.А.Кадырова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еспечение сохранности учеб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, библ.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фик отпусков администрации и учителей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ректор 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лагоустройство школьной территор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рганизатор,завхоз  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ю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тотчет  ОШ-3,  по итогом год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 к  тарификации. (предварительная тарификац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Ию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еспечение школы учебно-наглядными пособи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, завуч</w:t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лектование 1, 10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, завуч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  <w:b/>
          <w:i/>
          <w:sz w:val="28"/>
          <w:szCs w:val="28"/>
        </w:rPr>
        <w:t>УЧЕБНО-МЕТОДИЧЕСКАЯ ДЕЯТЕЛЬНОСТЬ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вгуст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1.Планирование работы.                                                       4-я неделя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</w:t>
      </w:r>
      <w:r>
        <w:rPr>
          <w:rFonts w:cs="Cambria" w:ascii="Cambria" w:hAnsi="Cambria"/>
        </w:rPr>
        <w:t>Зам. дир. по  метод. работе  Мазаева И.Э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b/>
        </w:rPr>
        <w:t>Сентябрь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1. Утверждение планов работы.                                                      1-я неделя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Директор</w:t>
      </w:r>
    </w:p>
    <w:p>
      <w:pPr>
        <w:pStyle w:val="Normal"/>
        <w:tabs>
          <w:tab w:val="clear" w:pos="708"/>
          <w:tab w:val="left" w:pos="687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2. Работа с молодыми специалистами</w:t>
      </w:r>
    </w:p>
    <w:p>
      <w:pPr>
        <w:pStyle w:val="Normal"/>
        <w:tabs>
          <w:tab w:val="clear" w:pos="708"/>
          <w:tab w:val="left" w:pos="687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-знакомство со школой</w:t>
      </w:r>
    </w:p>
    <w:p>
      <w:pPr>
        <w:pStyle w:val="Normal"/>
        <w:tabs>
          <w:tab w:val="clear" w:pos="708"/>
          <w:tab w:val="left" w:pos="687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-назначение наставников</w:t>
      </w:r>
    </w:p>
    <w:p>
      <w:pPr>
        <w:pStyle w:val="Normal"/>
        <w:tabs>
          <w:tab w:val="clear" w:pos="708"/>
          <w:tab w:val="left" w:pos="687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-подготовительная работа к заполнению кл. журналов, дневников.</w:t>
      </w:r>
    </w:p>
    <w:p>
      <w:pPr>
        <w:pStyle w:val="Normal"/>
        <w:tabs>
          <w:tab w:val="clear" w:pos="708"/>
          <w:tab w:val="left" w:pos="687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-взаимопосещение уроков.</w:t>
      </w:r>
    </w:p>
    <w:p>
      <w:pPr>
        <w:pStyle w:val="Normal"/>
        <w:tabs>
          <w:tab w:val="clear" w:pos="708"/>
          <w:tab w:val="left" w:pos="68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Октябрь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1.Проверка  техники чтения (2-7 кл)                                        3-я недел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</w:rPr>
        <w:t>Завуч, методист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2. Подготовка и проведение                                                     4-я недел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открытых уроков по графику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Ноябр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1. Неделя  математики </w:t>
        <w:tab/>
        <w:tab/>
        <w:tab/>
        <w:tab/>
        <w:tab/>
        <w:t xml:space="preserve">  3-я недел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2.Совещание методического совета                                       4 -янедел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1.Распространить и обобщить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опыт учителей  школы (через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открытые  уроки опытных учителей).</w:t>
        <w:tab/>
        <w:tab/>
        <w:tab/>
        <w:t xml:space="preserve"> в теч. года   рук.МС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Декабр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Знакомство учителей среднего и старшего звена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с опытом работы учителей начальных классов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 xml:space="preserve">по подготовке учащихся  4 класса  к  переходу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 классы среднего звена. (взаимопосещение уроков).                2-3 неделя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</w:rPr>
        <w:t>Январь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1. неделя   русского   языка и литературы</w:t>
        <w:tab/>
        <w:tab/>
        <w:tab/>
        <w:t xml:space="preserve">       3-я неделя   рук.МС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еврал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 xml:space="preserve">1. Посещение уроков у наставников </w:t>
        <w:tab/>
        <w:tab/>
        <w:tab/>
        <w:t xml:space="preserve">           в теч. месяца 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Молодыми учителями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.Система  работы на уроках                                                                   учит. н/кл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по орфографии и каллиграфии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  уч-ся 1 класса</w:t>
        <w:tab/>
        <w:tab/>
        <w:tab/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рт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1. Анализ  посещенных  уроков.</w:t>
        <w:tab/>
        <w:tab/>
        <w:tab/>
        <w:tab/>
        <w:t xml:space="preserve">      2 нед.     рук.МС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 форм и методов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работы, способствующих   развитию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творческой  активности уч-ся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Апрель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1. Посещение  уроков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общение и систематизация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наний у наставников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Заседания МС  </w:t>
        <w:tab/>
        <w:tab/>
        <w:t xml:space="preserve">                                                     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«  Уровень подготовленности учащихся                                         Учителя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выпускных классов по математике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к итоговой аттестации ЕГЭ»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3. Развитие  речи и памяти                                                                Рук. МС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школьников, как  фактор                                                                   проверка в 1-4 кл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ершенствования  личности ребенка.                       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Май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1. Заседания МС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-итоги работы пед коллектива за год.</w:t>
        <w:tab/>
        <w:tab/>
        <w:tab/>
        <w:tab/>
        <w:tab/>
        <w:t xml:space="preserve">  1-я неделя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Задачи на новый учебный год.</w:t>
        <w:tab/>
        <w:tab/>
        <w:tab/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. Смотр кабинетов.                                                                               2-я неделя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Выдвижение кабинетов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на  конкурс  «Кабинет года»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Обсуждение и  утверждение  экзаменационного                             3-я неделя материалы на заседании  МС</w:t>
        <w:tab/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АТТЕСТАЦИЯ  УЧИТЕЛЕЙ</w:t>
      </w:r>
    </w:p>
    <w:p>
      <w:pPr>
        <w:pStyle w:val="Normal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В этом учебном году аттестация на: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а) высшую категорию-       1           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б) 1-ю категорию-              -2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в) 2-ю категорию-              -8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РАБОТА С МОЛОДЫМИ СПЕЦИОЛИСТАМИ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i/>
        </w:rPr>
        <w:t>СПИСОК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ОЛОДЫХ    УЧИТЕЛЕЙ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1.  Байсангуров И.А.      учит. физ-ры                               1 год               Среднее спец. </w:t>
      </w:r>
    </w:p>
    <w:p>
      <w:pPr>
        <w:pStyle w:val="Style1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</w:rPr>
        <w:t>Грозн. педколл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2.Диресова Л.М.       учит. ОБЖ, 2года                              2 года             Высшее ГГНИ </w:t>
      </w:r>
    </w:p>
    <w:p>
      <w:pPr>
        <w:pStyle w:val="Style1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3.Ибрагимова М.Ш.                                                                 1-й год              Высшее  ЧГПИ</w:t>
      </w:r>
    </w:p>
    <w:p>
      <w:pPr>
        <w:pStyle w:val="Style1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БОТЫ  С  МОЛОДЫМИ  УЧИТЕЛЯМ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80"/>
        <w:gridCol w:w="3703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сяц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</w:t>
            </w:r>
            <w:r>
              <w:rPr>
                <w:rFonts w:cs="Cambria" w:ascii="Cambria" w:hAnsi="Cambria"/>
                <w:b/>
              </w:rPr>
              <w:t xml:space="preserve">Форма  работ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Ответственный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онные мероприятия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знакомства со школо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назначение наставников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по метод. работ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ланирование  и организация работы п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метам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изучение программы и объяснительных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писок к ним. Составление плана работы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изучение ведущих  програм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оформление  журнал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методический  сове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по метод. работ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нятие с молодыми  специалистами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Состав, структура и  конструирование  урока»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-наставники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нятие: «Планирование и проведение   урока, закрепление изученного материала»  «Методика проведения родительских собраний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по метод. работ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сещение  уроков у наставников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олодые спец. Рук.МС, завуч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ирование  уроков, обобщение и систематизация знаний уч-ся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Рук. МС, завуч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ещение  уроков наставни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одые  специалисты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дведение  итогов работы с молодыми  учителями. Что дала наставническая работа молодым учителям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, завуч, рук. МС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ТЕМЫ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ДЛЯ  РАБОТЫ  ПО САМООБРАЗОВАНИЮ УЧИТЕЛЕЙ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sz w:val="28"/>
          <w:szCs w:val="28"/>
        </w:rPr>
        <w:t>Развитие познавательных способностей на уроках  математики и природоведения в начальных классах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Развитие творческих  способностей ребенка на уроках музыки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Система  работы по развитию речи  и  коммуникативных  способностей  учащихся  1- 3-х классо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Развитие творческих  способностей учащихся  на  уроке чтен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Развитие познавательной   активности в  процессе  формирования вычислительных навыков учащихся 1-х классов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стема  работы на уроках по оформлению каллиграфии у учащихся 1-х классов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 речи  и  памяти  школьников  как фактор  совершенствования личности ребенка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заимодействие  учителя  и  учащихся  в  процессе организации   самостоятельной  работы  на  уроках  математики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8"/>
          <w:szCs w:val="28"/>
        </w:rPr>
        <w:t>Расширение умственного кругозора  учащихся  и  повышение  их общей  культуры  при  изучении  математики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ние на пример  положительных герое на уроках литературы, как  путь к личностному  росту учащихся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заимодействие  учителя  и  учащихся  в процессе  организации  самостоятельной  работы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заимодействие  учителя и учащихся в процессе  обучения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заимодействие  учителя и учащихся в процессе  организации  самостоятельной  работы  на  уроках биологии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ю  личности  младших  подростков (5-6 кл.) в процессе  изучения  истории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лияние личности роста  на профессиональный выбор и наоборот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 ученика  как  личности  через соединение  задач  обучения  и  воспитание на уроках  физики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равственное воспитание   учащихся  при  изучении произведения  А.П.Чехова  как  путь к  личностному  росту учащихся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заимодействие  учителя  и  учащихся  в  процессе   организации  самостоятельной  работы  на  уроках  физической  культуры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ормирование  устойчивого  интереса к предмету как  личностного  роста  ученика.  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БОБЩЕНИЕ  И  РАСПРОСТРАНЕНИЕ  ОПЫТА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ЛУЧШИХ   УЧИТЕЛЕЙ  ШКОЛЫ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</w:p>
    <w:p>
      <w:pPr>
        <w:pStyle w:val="Normal"/>
        <w:ind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бобщить и распространить  опыт работы учителей:</w:t>
      </w:r>
    </w:p>
    <w:p>
      <w:pPr>
        <w:pStyle w:val="Normal"/>
        <w:ind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i/>
          <w:sz w:val="28"/>
          <w:szCs w:val="28"/>
        </w:rPr>
        <w:t>1. Мазаева М.М..- учитель начальных классов образ.- среднее   специальное, стаж  работы – 28 лет.</w:t>
      </w:r>
    </w:p>
    <w:p>
      <w:pPr>
        <w:pStyle w:val="Normal"/>
        <w:ind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 Зугалиева Х.И. – учитель начальных классов образ.- среднее  специальное, н/высшее  стаж  работы – 24 года</w:t>
      </w:r>
    </w:p>
    <w:p>
      <w:pPr>
        <w:pStyle w:val="Normal"/>
        <w:ind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ПРОВЕСТИ  ПРЕДМЕТНЫЕ  НЕДЕЛИ В 5-10 КЛАСАХ: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а) неделя русского языка и литературы  - ноябрь </w:t>
      </w:r>
    </w:p>
    <w:p>
      <w:pPr>
        <w:pStyle w:val="Normal"/>
        <w:ind w:firstLine="708"/>
        <w:rPr/>
      </w:pPr>
      <w:r>
        <w:rPr>
          <w:rFonts w:cs="Cambria" w:ascii="Cambria" w:hAnsi="Cambria"/>
          <w:i/>
        </w:rPr>
        <w:t xml:space="preserve">б) неделя географии  – декабрь  </w:t>
        <w:tab/>
      </w:r>
    </w:p>
    <w:p>
      <w:pPr>
        <w:pStyle w:val="Normal"/>
        <w:ind w:firstLine="708"/>
        <w:rPr/>
      </w:pPr>
      <w:r>
        <w:rPr>
          <w:rFonts w:cs="Cambria" w:ascii="Cambria" w:hAnsi="Cambria"/>
          <w:i/>
        </w:rPr>
        <w:t>в) неделя физического  воспитания – февраль</w:t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г) неделя химии – март  </w:t>
      </w:r>
    </w:p>
    <w:p>
      <w:pPr>
        <w:pStyle w:val="Normal"/>
        <w:ind w:firstLine="708"/>
        <w:rPr/>
      </w:pPr>
      <w:r>
        <w:rPr>
          <w:rFonts w:cs="Cambria" w:ascii="Cambria" w:hAnsi="Cambria"/>
          <w:i/>
        </w:rPr>
        <w:t>д) неделя математики -  апрель  (2 неделя)</w:t>
      </w:r>
    </w:p>
    <w:p>
      <w:pPr>
        <w:pStyle w:val="Normal"/>
        <w:ind w:firstLine="708"/>
        <w:rPr/>
      </w:pPr>
      <w:r>
        <w:rPr>
          <w:rFonts w:cs="Cambria" w:ascii="Cambria" w:hAnsi="Cambria"/>
          <w:i/>
        </w:rPr>
        <w:t>е) неделя родного языка и литературы – апрель (3-4 неделя)</w:t>
        <w:tab/>
      </w:r>
    </w:p>
    <w:p>
      <w:pPr>
        <w:pStyle w:val="Normal"/>
        <w:ind w:firstLine="708"/>
        <w:rPr/>
      </w:pPr>
      <w:r>
        <w:rPr>
          <w:rFonts w:cs="Cambria" w:ascii="Cambria" w:hAnsi="Cambria"/>
          <w:i/>
        </w:rPr>
        <w:t>ж) неделя истории - май.</w:t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«Согласовано»                                                                                               «Утверждаю»</w:t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едсед .родит. комит.                                                                         Директор школы</w:t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______________/Артаханова З./                                                         _____________/Дукаева К.Ю./</w:t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                                              </w:t>
      </w:r>
      <w:r>
        <w:rPr>
          <w:rFonts w:cs="Cambria" w:ascii="Cambria" w:hAnsi="Cambria"/>
          <w:b/>
          <w:i/>
        </w:rPr>
        <w:t>РАБОТА  РОДИТЕЛЬСКОГО  КОМИТЕТА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седание №1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 xml:space="preserve">Роль семьи и общественности и улицы  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на  воспитание  школьника.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Среда  воспитания.</w:t>
        <w:tab/>
        <w:tab/>
        <w:tab/>
        <w:tab/>
        <w:t xml:space="preserve">                Председатель РК           сентябрь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b/>
        </w:rPr>
        <w:t>Заседание №2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Создание  условий, направленных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на укрепление здоровья и привитие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навыков  здорового образа жизни.</w:t>
        <w:tab/>
        <w:t xml:space="preserve">                   Председатель РК          ноябрь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>Заседание №3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Взаимоотношение учителя,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ученика и родителей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в процессе  обучения.</w:t>
        <w:tab/>
        <w:tab/>
        <w:tab/>
        <w:tab/>
        <w:t xml:space="preserve">        Председатель РК </w:t>
        <w:tab/>
        <w:t>январь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седание  №4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лияние  любого  воспитательного 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процесса  на  личностный  рост учащихся</w:t>
        <w:tab/>
        <w:t xml:space="preserve">        Председатель   РК  </w:t>
        <w:tab/>
        <w:t xml:space="preserve"> март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седание №5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оль родительской  общественности 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на  формирование  у воспитанников  навыков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труда и их профориентация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Итоги работы родительского  комитета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в  2012-2013  учебный год.</w:t>
        <w:tab/>
        <w:tab/>
        <w:t xml:space="preserve">                       Председатель  РК</w:t>
        <w:tab/>
        <w:t xml:space="preserve">   май  </w:t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firstLine="708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firstLine="708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firstLine="708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firstLine="708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firstLine="708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firstLine="708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firstLine="708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firstLine="708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firstLine="708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ab/>
        <w:t xml:space="preserve"> </w:t>
      </w:r>
    </w:p>
    <w:p>
      <w:pPr>
        <w:pStyle w:val="Normal"/>
        <w:ind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i/>
          <w:sz w:val="32"/>
          <w:szCs w:val="32"/>
        </w:rPr>
        <w:t>ПЛАН  РАБОТЫ  С  РОДИТЕЛЯМИ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5"/>
        <w:gridCol w:w="2389"/>
        <w:gridCol w:w="237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ддерживать  тесную  связь с  родителями. Проведение родительских  собраний.   Посещение родителей на  дом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</w:rPr>
              <w:t>кл.ру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  течение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боту   среди  родителей  вести  по  следующим  основным  вопросам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) выполнение  ребенком   режима  дня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) привитие  навыков  поведения  в  общественных  местах, дома, на  улице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) трудовое  воспитание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) поддержание  и  создание условий и  интереса  к  учебе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) личная  гигиена  ребенка и его рабочее  место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) единство   требований  к   учащимся  школы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) правила дорожного движения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sz w:val="28"/>
                <w:szCs w:val="28"/>
              </w:rPr>
              <w:t>рук ОБ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  течение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одить  родительские   собр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л.ру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плану воспит. рабо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иглашать    родителей  на  педсоветы  и  совещания   уч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 графику                                 про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одить  с  родителями  беседы  о  значении   чтения   художественной  литератур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блиотек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лучшить  работу  родительского комитета шко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</w:rPr>
              <w:t>Председ. Р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ведение  общешкольных  родительских собрани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то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.рук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80"/>
          <w:sz w:val="28"/>
          <w:szCs w:val="28"/>
        </w:rPr>
        <w:t>План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работы по подготовке к ЕГЭ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по МБОУ «СОШ с. Старый-Ачхой»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29"/>
        <w:gridCol w:w="1559"/>
        <w:gridCol w:w="2410"/>
      </w:tblGrid>
      <w:tr>
        <w:trPr>
          <w:trHeight w:val="5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ветственные</w:t>
            </w:r>
          </w:p>
        </w:tc>
      </w:tr>
      <w:tr>
        <w:trPr>
          <w:trHeight w:val="4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ий совет  тема: «Качество образования- ядро образовательной полит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лана-графика подготовки к ЕГЭ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ещание при директ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, творческая группа</w:t>
            </w:r>
          </w:p>
        </w:tc>
      </w:tr>
      <w:tr>
        <w:trPr>
          <w:trHeight w:val="6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Организация научно-методической работы по вопросам ЕГЭ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, рук МС</w:t>
            </w:r>
          </w:p>
        </w:tc>
      </w:tr>
      <w:tr>
        <w:trPr>
          <w:trHeight w:val="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комство учащихся со структурой и содержанием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, завуч, классный руководитель</w:t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комство с правилами заполнения бланков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 по УВР</w:t>
            </w:r>
          </w:p>
        </w:tc>
      </w:tr>
      <w:tr>
        <w:trPr>
          <w:trHeight w:val="8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рганизовать дополнительные занятия с учащимися по русскому языку, физике и математике    (3 раза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 по УВ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русского языка, математики, физики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учение критериев оценки и выполнения задания с развернутым отв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 по УВР</w:t>
            </w:r>
          </w:p>
        </w:tc>
      </w:tr>
      <w:tr>
        <w:trPr>
          <w:trHeight w:val="4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ать для учащихся алгоритм выполнения  заданий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ктяб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тодсове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 информационного стенда для учащихся и их родителей  «Единый государственный экзаме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</w:t>
            </w:r>
          </w:p>
        </w:tc>
      </w:tr>
      <w:tr>
        <w:trPr>
          <w:trHeight w:val="2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начение ответственного по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1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начение  ответственного по формированию базы данных ЕГЭ, ответственного по ознакомлению родителей и учащихся с положением о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октябрь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ератор .ИКТ</w:t>
            </w:r>
          </w:p>
        </w:tc>
      </w:tr>
      <w:tr>
        <w:trPr>
          <w:trHeight w:val="10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ещание при заместителе директора по учебно-воспитательной работе «Педагогические условия  обеспечения качества итоговой аттестации в форме ЕГЭ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нояб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 по УВ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иторинг качества подготовленности учащихся 11 класса к сдаче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-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 по УВ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. МС</w:t>
            </w:r>
          </w:p>
        </w:tc>
      </w:tr>
      <w:tr>
        <w:trPr>
          <w:trHeight w:val="8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Анализ результатов мониторинга качества образования за первое полугодие в 11 классе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едание 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 по УВ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. МС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очнение и согласование перечня общеобразовательных предметов, выносимых для сдачи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 по УВ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. МС</w:t>
            </w:r>
          </w:p>
        </w:tc>
      </w:tr>
      <w:tr>
        <w:trPr>
          <w:trHeight w:val="9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знакомление учащихся, с возможными вариантами заданий  различного уровня сложности:  А, В, С,  отработка их  вы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октябрь-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 по УВР, рук. МС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. Русого языка и математики</w:t>
            </w:r>
          </w:p>
        </w:tc>
      </w:tr>
      <w:tr>
        <w:trPr>
          <w:trHeight w:val="8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знакомление с рекомендациями по психологической подготовке учителей и учащихся к 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ноябрь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сихолог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Создать методико-дидактическое сопровождение для подготовки к ЕГЭ. Обеспечить учащихся дополнительной литератур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 по УВ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й рук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-предметники</w:t>
            </w:r>
          </w:p>
        </w:tc>
      </w:tr>
      <w:tr>
        <w:trPr>
          <w:trHeight w:val="4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профориентационной работы с учащимися 11 класса. Выбор дополнительных предметов для сдачи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сихолог</w:t>
            </w:r>
          </w:p>
        </w:tc>
      </w:tr>
      <w:tr>
        <w:trPr>
          <w:trHeight w:val="4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рганизовать дополнительные занятия по выбранным предм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 по УВ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. МС</w:t>
            </w:r>
          </w:p>
        </w:tc>
      </w:tr>
      <w:tr>
        <w:trPr>
          <w:trHeight w:val="14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сти родительское  и ученическое собрание учащихся 11 класса: « О  порядке подготовки и проведения ЕГЭ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формление протокола собрания и листа ознаком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й рук.</w:t>
            </w:r>
          </w:p>
        </w:tc>
      </w:tr>
      <w:tr>
        <w:trPr>
          <w:trHeight w:val="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истематизировать проведение тестовых работ на уро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и участие учащихся в   компьютерном  тестировании по русскому языку и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 по  УВ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. МС</w:t>
            </w:r>
          </w:p>
        </w:tc>
      </w:tr>
      <w:tr>
        <w:trPr>
          <w:trHeight w:val="5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25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судить на совещании при директоре результаты компьютерного тес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Декабрь-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6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пробного ЕГЭ по русскому языку и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-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Админ. школы          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Организация итоговой аттестации выпускников в форме ЕГЭ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ещание при дир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приказа о допуске учащихся к сдаче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уч по УВР             </w:t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ставление списков выпускников, сдающих экзамены по выбору и их у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уч по УВР                         </w:t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 графика занятости учителей на экзаме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уч по УВР             </w:t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и выдача пропусков на ЕГЭ  для выпускников, допущенных к сдаче ЕГЭ. Регистрация пропусков  в специальном жур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уч по УВР             </w:t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овещение выпускников о способе их доставки к месту проведения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ректор                 </w:t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начение ответственного на пункте проведения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ректор               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дача аттестатов и  свидетельств п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результатам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юн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ректор        </w:t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ведение итогов ЕГЭ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Педагогический анализ содержания и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результатов ЕГЭ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Мониторинг качества образования по итогам 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юль-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уч по УВР   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аздел 4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уководство и контроль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/>
        </w:rPr>
        <w:t>I</w:t>
      </w:r>
      <w:r>
        <w:rPr>
          <w:rFonts w:cs="Cambria" w:ascii="Cambria" w:hAnsi="Cambria"/>
          <w:b/>
        </w:rPr>
        <w:t xml:space="preserve"> ЧЕТВЕРТЬ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276"/>
        <w:gridCol w:w="1984"/>
        <w:gridCol w:w="2268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ерсональный  контроль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Состояние календарно- тематических  пл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>.-9.0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к М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тверждение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агностические контрольные работы во 2-10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</w:t>
            </w:r>
            <w:r>
              <w:rPr>
                <w:rFonts w:cs="Cambria" w:ascii="Cambria" w:hAnsi="Cambria"/>
                <w:sz w:val="22"/>
                <w:szCs w:val="22"/>
              </w:rPr>
              <w:t>.09-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ков.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еща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 завуч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тический  контроль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) проверка соответствие календарных планов у учителей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орма  контроля: лабораторных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ктических и  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</w:t>
            </w:r>
            <w:r>
              <w:rPr>
                <w:rFonts w:cs="Cambria" w:ascii="Cambria" w:hAnsi="Cambria"/>
                <w:sz w:val="22"/>
                <w:szCs w:val="22"/>
              </w:rPr>
              <w:t>.09 -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еща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 завуч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рка и утверждение воспитательных  пл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-1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вещание  при  завуче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оставление графика  открытых  уроков и вне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к.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осещение  уроков  </w:t>
            </w:r>
            <w:r>
              <w:rPr>
                <w:rFonts w:cs="Cambria" w:ascii="Cambria" w:hAnsi="Cambria"/>
                <w:sz w:val="22"/>
                <w:szCs w:val="22"/>
              </w:rPr>
              <w:t>1-го класса, знакомство с методикой работы учителя Зугалиевой Х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-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Собеседова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матический контроль. </w:t>
            </w:r>
            <w:r>
              <w:rPr>
                <w:rFonts w:cs="Cambria" w:ascii="Cambria" w:hAnsi="Cambria"/>
                <w:sz w:val="22"/>
                <w:szCs w:val="22"/>
              </w:rPr>
              <w:t>Посещаемость уч-ся школы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-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тический контроль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остояние и ведение тетрадей по математике, русскому языку и родному языку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 также проверка тетрадей в нач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-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Завуч  по УВ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Беседа с учителем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матический контроль. </w:t>
            </w:r>
            <w:r>
              <w:rPr>
                <w:rFonts w:cs="Cambria" w:ascii="Cambria" w:hAnsi="Cambria"/>
                <w:sz w:val="22"/>
                <w:szCs w:val="22"/>
              </w:rPr>
              <w:t>Проверка классных журналов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цель проверки : «Правильность заполнения, эстетика оформления, накопляемость оценок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-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 по УВ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матическая проверка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подавание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усского  языка и литературы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в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вещание при завуче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матическая проверка. </w:t>
            </w:r>
            <w:r>
              <w:rPr>
                <w:rFonts w:cs="Cambria" w:ascii="Cambria" w:hAnsi="Cambria"/>
                <w:sz w:val="22"/>
                <w:szCs w:val="22"/>
              </w:rPr>
              <w:t>Проверка состояния  дневников учащихся  5-10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не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т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л.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ещание при  организатор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ый контрол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рка  работы учителей русского языка, математики в 10 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не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ук.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седа с учителям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вые контрольные работы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тоги работы  педагогического коллектива  за 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чало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 по УВ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дсов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  <w:t xml:space="preserve">II </w:t>
      </w:r>
      <w:r>
        <w:rPr>
          <w:rFonts w:cs="Cambria" w:ascii="Cambria" w:hAnsi="Cambria"/>
          <w:b/>
        </w:rPr>
        <w:t>ЧЕТВЕРТ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37"/>
        <w:gridCol w:w="1701"/>
        <w:gridCol w:w="1686"/>
        <w:gridCol w:w="1898"/>
      </w:tblGrid>
      <w:tr>
        <w:trPr>
          <w:trHeight w:val="2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ый  контроль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ланирование урока  по объему,  и по времени. Работа  с молодыми учителями.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-8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Завуч по УВ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 завуче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сональный контроль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остояние преподавания  химии   в 8-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с 10-по15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рук.М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Совещание  при директоре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лимпиада по всем предмета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.по УВР рук.М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с учит.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 6 по 10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 ЗавУВ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равку заслуш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на  педсов.</w:t>
            </w:r>
          </w:p>
        </w:tc>
      </w:tr>
      <w:tr>
        <w:trPr>
          <w:trHeight w:val="16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тический контроль</w:t>
            </w:r>
            <w:r>
              <w:rPr>
                <w:rFonts w:cs="Cambria" w:ascii="Cambria" w:hAnsi="Cambria"/>
              </w:rPr>
              <w:t xml:space="preserve">. Выполнение госпрограмм, предусмотренного минимума  контрольных,  практических   и лабораторных  работ по предметам за 1 пол-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rPr/>
            </w:pPr>
            <w:r>
              <w:rPr>
                <w:rFonts w:cs="Cambria" w:ascii="Cambria" w:hAnsi="Cambria"/>
              </w:rPr>
              <w:t>с 20-по23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Зав по УВ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ещани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  завуч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Тематический контроль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роверка техники  чтения учащихся 2-6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ец декабр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уч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ещание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 полугодовых  административных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 н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совет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 ЧЕТВЕР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9"/>
        <w:gridCol w:w="1730"/>
        <w:gridCol w:w="1740"/>
        <w:gridCol w:w="2101"/>
      </w:tblGrid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тоги за 1 полугод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нед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. Завуч УВР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дсовет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тический контроль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стояние  преподавания ОБЖ в школ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1-15.0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в. при дирек. 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ерсональный контроль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остояние преподава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сского язы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01-21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 УВР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к.М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ещ при завуче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тический контроль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стояние преподавания истории и обществознания с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-10классы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01 – 31.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к. МС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вещ. при завуче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ронтальный контрол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стояние преподавания и степень подготовленности  учащихся  9 класс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2- 10.0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стояние  преподавания уроков физ-ры и труда в школ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02 -17.0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ещание при организаторе</w:t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ронтальный контрол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стояния преподавания   в              4 класс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4.02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седа с учит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стояние  преподавания  родного языка и литературы 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 6-по 10.0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 УВР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к.МС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.МС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тический контроль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роверка ЗУН уч-ся (1кл.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-10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тический контроль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еподавание  русского языка в школ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 14 по 17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 УВР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к М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. при завуче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тический контроль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хника чтения (2 -7кл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 10 по 14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к МС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МС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ый контроль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повторения изучаемого материала, дозировка дом. зад. в выпускном  9класс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 17. по 22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ир. завуч, психолог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ещ.при дир.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тоги четвер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р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в УВР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дсовет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</w:rPr>
        <w:t xml:space="preserve"> - ЧЕТВЕРТ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67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ый контроль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ланирование повторения программного материала по русскому языку, математики во 2-4, 5-10к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 2 по 5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. при завуч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подавание математики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в 7 -10 класса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 7 по 12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. УВР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к.М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. при завуче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ронтальный контроль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Степенью подготовленности учащихся 4 классов к обучению в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класс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 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. при завуч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тический контроль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ыполнение гос. программ и предусмотренного минимума к/р., лаборат. и практ-х  работ по предметам  за год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 3 по 1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заву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. при дир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едварительная работ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дготовка материала для проведения итоговой аттестации выпускников 9 класс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 12 -17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вуч УВ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. при директ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хника чтения в 1-4 и 5-7 к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н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еседа с уч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следний звонок для выпускник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5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вуч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вещ. при завуч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варительные итог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ваемости и выполнения учебных программ в выпускных классах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тоги итоговых контрольных рабо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Апрель-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уч Увр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едсовет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ПЛАН  РАБОТЫ БИБЛИОТЕКИ ШКОЛЫ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ОСНОВЫ ЗАДАЧИ БИБЛИОТЕКИ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mbria" w:ascii="Cambria" w:hAnsi="Cambria"/>
          <w:b/>
          <w:color w:val="003366"/>
        </w:rPr>
        <w:t>Цель и задачи  библиотекаря</w:t>
      </w:r>
      <w:r>
        <w:rPr>
          <w:rFonts w:cs="Cambria" w:ascii="Cambria" w:hAnsi="Cambria"/>
        </w:rPr>
        <w:t xml:space="preserve"> – работать в тесном контакте с учителями  и  воспитаниями,  проводить  работу  по  углублению  знаний,  расширению  кругозора,  развитию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Работать над развитием  любви к своему народу, культуре и традиция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Проводить   работу  по  воспитанию  культуры  чтения,   изучая самостоятельный  выбор кни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Проводить работу по профилактике наркомании, табакокурению и алкоголизму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Активно   помогать   в организации внеклассного  чт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</w:rPr>
        <w:t>Оказывать помощь классным   руководителям  в работе   с  книгам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Разные   методы   библиотечной  работы    помогать  учащимся   в  организации  чтения  в  целях  успеваемости в изучении   школьных  предмет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Привлекать   школьников  в  библиотеку,   знакомить   с  новой   художественной  литературо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Проводить   массовые  мероприят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Проводить  систематически   теоретические  занятия  по    пропаганде  библиотечных  библиографических  занят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2"/>
        <w:gridCol w:w="4189"/>
        <w:gridCol w:w="887"/>
        <w:gridCol w:w="106"/>
        <w:gridCol w:w="1622"/>
        <w:gridCol w:w="38"/>
        <w:gridCol w:w="2337"/>
      </w:tblGrid>
      <w:tr>
        <w:trPr>
          <w:trHeight w:val="1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</w:t>
            </w:r>
            <w:r>
              <w:rPr>
                <w:rFonts w:cs="Cambria" w:ascii="Cambria" w:hAnsi="Cambria"/>
                <w:b/>
              </w:rPr>
              <w:t>МЕРОПРИЯ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b/>
              </w:rPr>
              <w:t xml:space="preserve">Класс      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ор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вед-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Ответственные 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</w:t>
            </w: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зов  учебников из Р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ести  ремонт учеб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-ся библ.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ставить график выдачи уче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сти  беседу с учителями по  контролю  выданных  учеб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вести  ремонт и оформление  библиотечного  помещения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хоз. 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дача  учебников  уч-ся. (29-30.0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. Библиотекарь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СЕНТЯБРЬ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бор информации об обеспеченности учащихся учебника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. Библиотекарь</w:t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треча с поставщиками учебников по новому перечн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ешеход, пешеход помни ты про переход»! мероприятие на линей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4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ш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 ОБЖ</w:t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вести с учителями  обзор: « Что читать  детям»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«О необходимости  опрятного  вида учебник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 к  празднованию Дня рождения Р.А.Кадырова 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«Дня  учителя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-10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ш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. Библиотекарь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еля школьной библиоте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ш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л. руководители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адиции и обычаи Чеченского народ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9к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нкъира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рка   и  ремонт  учеб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-11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й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. Библиотекарь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b/>
              </w:rPr>
              <w:t xml:space="preserve">НОЯБРЬ 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« Народные  сказки  и  сказания  горцев чеченского  племен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-6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. 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еделя школьной библиотеки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Лучший чтец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курс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. 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йд по проверке учебников.  Отчет библиотекар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-к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й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«Наркотики –беда человечества.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-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руглый ст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 Природа  вокруг нас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Кто  делает  наши  книг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10 к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-4кл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 Книга-учитель, помощник  и  друг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-7 кл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олотая  осень.  Праздники  « Дары  прир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к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роприятие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. 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</w:t>
            </w:r>
            <w:r>
              <w:rPr>
                <w:rFonts w:cs="Cambria" w:ascii="Cambria" w:hAnsi="Cambria"/>
                <w:b/>
              </w:rPr>
              <w:t>ДЕКАБ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« Беречь  Родину- значит беречь  природу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-10 кл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. биол. 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ейд по  проверке учебников. Ремонт  книг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-4 кл.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й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иблиотекарь 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</w:t>
            </w:r>
            <w:r>
              <w:rPr>
                <w:rFonts w:cs="Cambria" w:ascii="Cambria" w:hAnsi="Cambria"/>
                <w:b/>
              </w:rPr>
              <w:t>ЯНВА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«Чудеса  сказок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4 кл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ательская  конференция  по  книге  М.Ю. Лермонтова «Герой  нашего  времен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9 кл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ферен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л.рук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« Твое  поведение  в  школе  и  дома» в стиле национальных тради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5-10 кл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треча с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рейшинам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чет  о  проделанной 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/>
              </w:rPr>
              <w:t>ФЕВРА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айнахская   этика,   обычаи  традиции, нрав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9-10 кл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нкъера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. этики,  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ссказы  о  художника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9 кл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Черные  дни  1944  года». Вечер  памя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5-10кл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. 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йд  по  проверке  учебников. Отчет  библиотекар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1-10 кл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й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« Образ  горской  женщины-матер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8-10 кл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курс     лучших  чтецов   стихотворен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-9 кл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. библиотекарь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</w:t>
            </w:r>
            <w:r>
              <w:rPr>
                <w:rFonts w:cs="Cambria" w:ascii="Cambria" w:hAnsi="Cambria"/>
                <w:b/>
              </w:rPr>
              <w:t>МА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« В   каком  состоянии  находятся  книг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с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йд  по  проверке  учебников. Отчет  библиотекар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</w:t>
            </w:r>
            <w:r>
              <w:rPr>
                <w:rFonts w:cs="Cambria" w:ascii="Cambria" w:hAnsi="Cambria"/>
                <w:b/>
              </w:rPr>
              <w:t>АПР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здник  « День  смеха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1-1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рен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л.рук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есна-красна. Конкурс  рисунков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Птицы  наши  друзья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«Птицы наши друзья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5-1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4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итательская  конференция « Чечня  моя, ты всех  дороже  для меня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7-1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ферен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«Каждому  учебнику – долгую жизн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-4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Из  истории  школьного  учебник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-9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скурсия в библиотек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</w:t>
            </w:r>
            <w:r>
              <w:rPr>
                <w:rFonts w:cs="Cambria" w:ascii="Cambria" w:hAnsi="Cambria"/>
                <w:b/>
              </w:rPr>
              <w:t>МА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Ты в памяти нашей всегда» мероприятие посвященное дню памяти А.А.Кадыро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тив библиот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ржественна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ней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амый  аккуратный  учебник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-10 кл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российский  день  школьных библиот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школьное мероприя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рганизато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йд  по  проверке  учеб.  Ремонт книг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1-10 кл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й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8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праздновании «Последнего звон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тив библиот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. 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ием  учебников /24.08-30.05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. Библиотекар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чет  о  проделанной  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 А З Д Е Л   </w:t>
      </w:r>
      <w:r>
        <w:rPr>
          <w:rFonts w:cs="Cambria" w:ascii="Cambria" w:hAnsi="Cambria"/>
          <w:b/>
          <w:lang w:val="en-US"/>
        </w:rPr>
        <w:t>V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дминистративно- хозяйственная  деятельность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92"/>
        <w:gridCol w:w="2305"/>
        <w:gridCol w:w="29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Мероприяти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Дата  провед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тветстве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комплектовать  школу  ученической  и  другой  мебелью (столы, стулья, шкафы, доски, учебно-наглядный материал, ТСО, и т.д.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о 2.09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 течении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, завхоз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Директор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Завх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дготовить   школу  для  работы в зимних  условиях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произвести ремонт котельного оборуд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о  начала  отопительного  сез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 завх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омплектовать школу   МО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о 20.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Директор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х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сти  инструкцию  по  охране  труда, технике  безопасности  и  правилам пожарной  безопас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начале  сентяб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х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еспечить  санитарно-гигиенические  условия для  работы и учебы  уча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и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х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егулярно проводить инвентаризацию  товарно-материальных ценностей с целью проверки сохранности школьного имуществ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плану РО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х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держать  школу и территорию школы  в  образцовом  состоя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и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хоз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Тематика педсоветов</w:t>
      </w:r>
    </w:p>
    <w:p>
      <w:pPr>
        <w:pStyle w:val="Normal"/>
        <w:ind w:left="-540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color w:val="003366"/>
        </w:rPr>
        <w:t>Педсовет  №1</w:t>
      </w:r>
      <w:r>
        <w:rPr>
          <w:rFonts w:cs="Cambria" w:ascii="Cambria" w:hAnsi="Cambria"/>
        </w:rPr>
        <w:t xml:space="preserve">                   28 августа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1. Утверждение общешкольного плана работы школы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2. Задачи и цели на новый  2012-2013учебный год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3. Обеспечение школы педкадрами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. О готовности школы к новому 2012-2013 учебному году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Об итогах августовского учета детей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hanging="0"/>
        <w:rPr>
          <w:rFonts w:ascii="Cambria" w:hAnsi="Cambria" w:cs="Cambria"/>
          <w:b/>
          <w:b/>
          <w:color w:val="003366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Cambria" w:cs="Cambria" w:ascii="Cambria" w:hAnsi="Cambria"/>
          <w:b/>
          <w:color w:val="003366"/>
        </w:rPr>
        <w:t xml:space="preserve">  </w:t>
      </w:r>
      <w:r>
        <w:rPr>
          <w:rFonts w:cs="Cambria" w:ascii="Cambria" w:hAnsi="Cambria"/>
          <w:b/>
          <w:color w:val="003366"/>
        </w:rPr>
        <w:t>Педсовет №2</w:t>
      </w:r>
      <w:r>
        <w:rPr>
          <w:rFonts w:cs="Cambria" w:ascii="Cambria" w:hAnsi="Cambria"/>
        </w:rPr>
        <w:t xml:space="preserve">                    3 ноября</w:t>
      </w:r>
    </w:p>
    <w:p>
      <w:pPr>
        <w:pStyle w:val="Normal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1. Итоги за 1 четверть</w:t>
      </w:r>
    </w:p>
    <w:p>
      <w:pPr>
        <w:pStyle w:val="Normal"/>
        <w:ind w:left="-540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(практическая часть педсовета)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Посещаемость и успеваемость учащихся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Нравственное воспитание учащихся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color w:val="003366"/>
        </w:rPr>
        <w:t>Педсовет №3</w:t>
      </w:r>
      <w:r>
        <w:rPr>
          <w:rFonts w:cs="Cambria" w:ascii="Cambria" w:hAnsi="Cambria"/>
        </w:rPr>
        <w:t xml:space="preserve">                      24 декабря</w:t>
      </w:r>
    </w:p>
    <w:p>
      <w:pPr>
        <w:pStyle w:val="Normal"/>
        <w:ind w:lef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color w:val="003366"/>
        </w:rPr>
        <w:t xml:space="preserve">                  </w:t>
      </w:r>
      <w:r>
        <w:rPr>
          <w:rFonts w:cs="Cambria" w:ascii="Cambria" w:hAnsi="Cambria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>«О порядке  подготовки и проведения  ЕГЭ»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</w:t>
      </w:r>
      <w:r>
        <w:rPr>
          <w:rFonts w:cs="Cambria" w:ascii="Cambria" w:hAnsi="Cambria"/>
          <w:sz w:val="20"/>
          <w:szCs w:val="20"/>
        </w:rPr>
        <w:t>(дем.материала «ЕГЭ» А.И. Пешхоевой)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2.   Деятельность учителя на уроке.</w:t>
      </w:r>
    </w:p>
    <w:p>
      <w:pPr>
        <w:pStyle w:val="Normal"/>
        <w:ind w:left="-540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</w:t>
      </w:r>
      <w:r>
        <w:rPr>
          <w:rFonts w:cs="Cambria" w:ascii="Cambria" w:hAnsi="Cambria"/>
          <w:sz w:val="18"/>
          <w:szCs w:val="18"/>
        </w:rPr>
        <w:t>( практическая часть педсовета)</w:t>
      </w:r>
    </w:p>
    <w:p>
      <w:pPr>
        <w:pStyle w:val="Normal"/>
        <w:ind w:left="-540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</w:t>
      </w:r>
      <w:r>
        <w:rPr>
          <w:rFonts w:cs="Cambria" w:ascii="Cambria" w:hAnsi="Cambria"/>
        </w:rPr>
        <w:t>3 . Итоги  успеваемости и посещаемости за 1 полугодие</w:t>
      </w:r>
    </w:p>
    <w:p>
      <w:pPr>
        <w:pStyle w:val="Normal"/>
        <w:ind w:left="-54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( отчет завучей и руководителей МО)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Итоги проверки воспитательной работы в школе.</w:t>
      </w:r>
    </w:p>
    <w:p>
      <w:pPr>
        <w:pStyle w:val="Normal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-540" w:hanging="0"/>
        <w:rPr>
          <w:rFonts w:ascii="Cambria" w:hAnsi="Cambria" w:cs="Cambria"/>
          <w:b/>
          <w:b/>
          <w:color w:val="003366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</w:p>
    <w:p>
      <w:pPr>
        <w:pStyle w:val="Normal"/>
        <w:ind w:lef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color w:val="003366"/>
          <w:sz w:val="28"/>
          <w:szCs w:val="28"/>
        </w:rPr>
        <w:t xml:space="preserve">            </w:t>
      </w:r>
      <w:r>
        <w:rPr>
          <w:rFonts w:cs="Cambria" w:ascii="Cambria" w:hAnsi="Cambria"/>
          <w:b/>
          <w:color w:val="003366"/>
        </w:rPr>
        <w:t>Педсовет №4</w:t>
      </w:r>
      <w:r>
        <w:rPr>
          <w:rFonts w:cs="Cambria" w:ascii="Cambria" w:hAnsi="Cambria"/>
          <w:color w:val="003366"/>
        </w:rPr>
        <w:t xml:space="preserve">    </w:t>
      </w:r>
      <w:r>
        <w:rPr>
          <w:rFonts w:cs="Cambria" w:ascii="Cambria" w:hAnsi="Cambria"/>
        </w:rPr>
        <w:t xml:space="preserve">                  22 марта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1. Формирование у учащихся знаний, умений и навыков».</w:t>
      </w:r>
    </w:p>
    <w:p>
      <w:pPr>
        <w:pStyle w:val="Normal"/>
        <w:ind w:left="-540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eastAsia="Cambria" w:cs="Cambria" w:ascii="Cambria" w:hAnsi="Cambria"/>
          <w:sz w:val="18"/>
          <w:szCs w:val="18"/>
        </w:rPr>
        <w:t xml:space="preserve">                                  </w:t>
      </w:r>
      <w:r>
        <w:rPr>
          <w:rFonts w:cs="Cambria" w:ascii="Cambria" w:hAnsi="Cambria"/>
          <w:sz w:val="18"/>
          <w:szCs w:val="18"/>
        </w:rPr>
        <w:t>( творческо-тематическая   часть  педсовета)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2. Итоги за 3 четверть. Итоги пробного ЕГЭ по русскому языку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3. Подготовка и проведение пробного ЕГЭ по математике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  <w:color w:val="003366"/>
        </w:rPr>
        <w:t>Педсовет №5</w:t>
      </w:r>
      <w:r>
        <w:rPr>
          <w:rFonts w:cs="Cambria" w:ascii="Cambria" w:hAnsi="Cambria"/>
        </w:rPr>
        <w:t xml:space="preserve">                      20 мая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Предварительные итоги успеваемости и выполнение госпрограмм в                       9,11  классах.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 xml:space="preserve">2. Создание и утверждение экзаменационной комиссии для итоговой аттестации 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выпускников   9,11 классов.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</w:t>
      </w:r>
      <w:r>
        <w:rPr>
          <w:rFonts w:cs="Cambria" w:ascii="Cambria" w:hAnsi="Cambria"/>
        </w:rPr>
        <w:t xml:space="preserve">3. Утверждение плана подготовки и проведения выпускных экзаменов.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4. Допуск учащихся 9-х  классов к итоговой аттестации, допуск учащихся  11 класса к ЕГЭ.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5. О переводе учащихся 1-8, 10 классов.</w:t>
      </w:r>
    </w:p>
    <w:p>
      <w:pPr>
        <w:pStyle w:val="Normal"/>
        <w:ind w:left="-54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  <w:b/>
          <w:color w:val="003366"/>
        </w:rPr>
        <w:t>Педсовет №6</w:t>
      </w:r>
      <w:r>
        <w:rPr>
          <w:rFonts w:cs="Cambria" w:ascii="Cambria" w:hAnsi="Cambria"/>
        </w:rPr>
        <w:t xml:space="preserve">                     20 июня</w:t>
      </w:r>
    </w:p>
    <w:p>
      <w:pPr>
        <w:pStyle w:val="Normal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1. Выдача аттестатов об основном  среднем общем образовании.</w:t>
      </w:r>
    </w:p>
    <w:p>
      <w:pPr>
        <w:pStyle w:val="Normal"/>
        <w:ind w:left="-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Выдача аттестатов о среднем (полном) общем образовании и свидетельств о </w:t>
      </w:r>
    </w:p>
    <w:p>
      <w:pPr>
        <w:pStyle w:val="Normal"/>
        <w:ind w:left="525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сдаче ЕГЭ. </w:t>
      </w:r>
    </w:p>
    <w:p>
      <w:pPr>
        <w:pStyle w:val="Normal"/>
        <w:ind w:lef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вещания при директор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36"/>
        <w:gridCol w:w="21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яц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то обс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Выступающие </w:t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гус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8.08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cs="Cambria" w:ascii="Cambria" w:hAnsi="Cambria"/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Cambria" w:ascii="Cambria" w:hAnsi="Cambria"/>
              </w:rPr>
              <w:t>1.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Готовность школы к новому учебному году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2. Подготовка к праздничной линейке2 сентября.   </w:t>
            </w:r>
          </w:p>
          <w:p>
            <w:pPr>
              <w:pStyle w:val="Normal"/>
              <w:ind w:left="25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ведения дня знаний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Cambria" w:ascii="Cambria" w:hAnsi="Cambria"/>
              </w:rPr>
              <w:t xml:space="preserve">3. Корректировка и подготовка плана работы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школы на 2013-2014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густовский учет дете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7.0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cs="Cambria" w:ascii="Cambria" w:hAnsi="Cambria"/>
                <w:b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Итоги контроля за посещаемостью учащихся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2. Обеспеченность учащихся учебниками и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единой школьной формо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Итоги стартовых контрольных рабо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Итоги  анализа  посещенных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 рук, библ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8.10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27.1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cs="Cambria" w:ascii="Cambria" w:hAnsi="Cambria"/>
                <w:b/>
              </w:rPr>
              <w:t>3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Состояние работы с «трудными», плохо - посещающими и неуспевающими учащимися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Назначение ответственных  по подготовке к ГИА и формированию базы данных для сдачи ГИ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3.  Итоги  анализа посещенных уроков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cs="Cambria" w:ascii="Cambria" w:hAnsi="Cambria"/>
                <w:b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подведение итогов за 1-четверть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2. Итоги обследования условий жизни и быта учащихся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Итоги проверки школьной документации согласно номенклатуре дел школы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Итоги анализа посещенных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 рук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 рук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>
          <w:trHeight w:val="1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29.1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cs="Cambria" w:ascii="Cambria" w:hAnsi="Cambria"/>
                <w:b/>
              </w:rPr>
              <w:t>5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Подготовка школьного здания к зиме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Итоги проверки состояния преподавания химии в 8 -10-х классах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Итоги анализа посещенных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уч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уч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>Директор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20.12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cs="Cambria" w:ascii="Cambria" w:hAnsi="Cambria"/>
                <w:b/>
              </w:rPr>
              <w:t>6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Подведение итогов за 1-четверть и 1-полугоди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. Итоги проверки техники чтения  с 2 по 9 классы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План проведения новогодних мероприяти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Итоги анализа посещенных 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Зам. дир. УВ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Организато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30.01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cs="Cambria" w:ascii="Cambria" w:hAnsi="Cambria"/>
                <w:b/>
              </w:rPr>
              <w:t>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Итоги проверки и корректировки календарно – тематических планов  учителями – предметниками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.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</w:rPr>
              <w:t>Итоги проверки состояние воспитательной работы в школе в духе национальных традиций и культур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4. Итоги анализа посещенных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1.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cs="Cambria" w:ascii="Cambria" w:hAnsi="Cambria"/>
                <w:b/>
              </w:rPr>
              <w:t>8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Итоги тематического контроля преподавания физической культуры и труда в школе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Итоги классно-обобщающего контроля в 5-6 классах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Подготовка мероприятий посвящ.  23 февраля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Итоги анализа посещенных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Зам. дир. УВ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2.03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cs="Cambria" w:ascii="Cambria" w:hAnsi="Cambria"/>
                <w:b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1  Итоги  успеваемости и посещаемости за </w:t>
            </w:r>
            <w:r>
              <w:rPr>
                <w:rFonts w:cs="Cambria" w:ascii="Cambria" w:hAnsi="Cambria"/>
                <w:lang w:val="en-US"/>
              </w:rPr>
              <w:t>III</w:t>
            </w:r>
            <w:r>
              <w:rPr>
                <w:rFonts w:cs="Cambria" w:ascii="Cambria" w:hAnsi="Cambria"/>
              </w:rPr>
              <w:t xml:space="preserve"> четверть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Об итогах проверки классных кабинето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Итоги анализа посещенных уроко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4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Планирование хозяйственных работ по ремонту школы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Итоги анализа посещенных уроко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. по АХЧ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5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cs="Cambria" w:ascii="Cambria" w:hAnsi="Cambria"/>
                <w:b/>
              </w:rPr>
              <w:t>1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Сравнительные  итоги успеваемости и посещаемости уч-ся с прошлым учебным годом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. Итоги майского учета дет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Итоги проверки готовности материала для проведения итоговой аттестации выпускников 9 класс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Обеспечение сохранности учебников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Зам. дир.УВ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уч 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06.06.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cs="Cambria" w:ascii="Cambria" w:hAnsi="Cambria"/>
                <w:b/>
              </w:rPr>
              <w:t>1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Состояние классной и школьной документации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Анализ работы за прошедший год.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 Итоги экзаменов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. Готовность кабинетов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уч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, Профком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eastAsia="Cambria" w:cs="Cambria" w:ascii="Cambria" w:hAnsi="Cambria"/>
          <w:b/>
          <w:i/>
          <w:sz w:val="56"/>
          <w:szCs w:val="56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i/>
          <w:sz w:val="56"/>
          <w:szCs w:val="56"/>
        </w:rPr>
        <w:t xml:space="preserve">                            </w:t>
      </w:r>
      <w:r>
        <w:rPr>
          <w:rFonts w:cs="Cambria" w:ascii="Cambria" w:hAnsi="Cambria"/>
          <w:b/>
          <w:sz w:val="56"/>
          <w:szCs w:val="56"/>
        </w:rPr>
        <w:t>ГРАФИК</w:t>
      </w:r>
    </w:p>
    <w:p>
      <w:pPr>
        <w:pStyle w:val="Normal"/>
        <w:rPr>
          <w:rFonts w:ascii="Cambria" w:hAnsi="Cambria" w:cs="Cambria"/>
          <w:b/>
          <w:b/>
          <w:sz w:val="56"/>
          <w:szCs w:val="56"/>
        </w:rPr>
      </w:pPr>
      <w:r>
        <w:rPr>
          <w:rFonts w:eastAsia="Cambria" w:cs="Cambria" w:ascii="Cambria" w:hAnsi="Cambria"/>
          <w:b/>
          <w:sz w:val="56"/>
          <w:szCs w:val="56"/>
        </w:rPr>
        <w:t xml:space="preserve">    </w:t>
      </w:r>
      <w:r>
        <w:rPr>
          <w:rFonts w:cs="Cambria" w:ascii="Cambria" w:hAnsi="Cambria"/>
          <w:b/>
          <w:sz w:val="56"/>
          <w:szCs w:val="56"/>
        </w:rPr>
        <w:t>проведения  предметных недель</w:t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ind w:firstLine="708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sz w:val="56"/>
          <w:szCs w:val="56"/>
        </w:rPr>
      </w:pPr>
      <w:r>
        <w:rPr>
          <w:rFonts w:cs="Cambria" w:ascii="Cambria" w:hAnsi="Cambria"/>
          <w:i/>
          <w:sz w:val="56"/>
          <w:szCs w:val="56"/>
        </w:rPr>
        <w:t xml:space="preserve">1.Неделя русского языка и 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56"/>
          <w:szCs w:val="56"/>
        </w:rPr>
      </w:pPr>
      <w:r>
        <w:rPr>
          <w:rFonts w:eastAsia="Cambria" w:cs="Cambria" w:ascii="Cambria" w:hAnsi="Cambria"/>
          <w:i/>
          <w:sz w:val="56"/>
          <w:szCs w:val="56"/>
        </w:rPr>
        <w:t xml:space="preserve">               </w:t>
      </w:r>
      <w:r>
        <w:rPr>
          <w:rFonts w:cs="Cambria" w:ascii="Cambria" w:hAnsi="Cambria"/>
          <w:i/>
          <w:sz w:val="56"/>
          <w:szCs w:val="56"/>
        </w:rPr>
        <w:t>литературы  -   ноябрь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56"/>
          <w:szCs w:val="56"/>
        </w:rPr>
      </w:pPr>
      <w:r>
        <w:rPr>
          <w:rFonts w:cs="Cambria" w:ascii="Cambria" w:hAnsi="Cambria"/>
          <w:i/>
          <w:sz w:val="56"/>
          <w:szCs w:val="56"/>
        </w:rPr>
      </w:r>
    </w:p>
    <w:p>
      <w:pPr>
        <w:pStyle w:val="Normal"/>
        <w:rPr/>
      </w:pPr>
      <w:r>
        <w:rPr>
          <w:rFonts w:cs="Cambria" w:ascii="Cambria" w:hAnsi="Cambria"/>
          <w:i/>
          <w:sz w:val="56"/>
          <w:szCs w:val="56"/>
        </w:rPr>
        <w:t xml:space="preserve">2.Неделя иностранного языка  –    </w:t>
      </w:r>
    </w:p>
    <w:p>
      <w:pPr>
        <w:pStyle w:val="Normal"/>
        <w:rPr>
          <w:rFonts w:ascii="Cambria" w:hAnsi="Cambria" w:cs="Cambria"/>
          <w:i/>
          <w:i/>
          <w:sz w:val="56"/>
          <w:szCs w:val="56"/>
        </w:rPr>
      </w:pPr>
      <w:r>
        <w:rPr>
          <w:rFonts w:eastAsia="Cambria" w:cs="Cambria" w:ascii="Cambria" w:hAnsi="Cambria"/>
          <w:i/>
          <w:sz w:val="56"/>
          <w:szCs w:val="56"/>
        </w:rPr>
        <w:t xml:space="preserve">                                           </w:t>
      </w:r>
      <w:r>
        <w:rPr>
          <w:rFonts w:cs="Cambria" w:ascii="Cambria" w:hAnsi="Cambria"/>
          <w:i/>
          <w:sz w:val="56"/>
          <w:szCs w:val="56"/>
        </w:rPr>
        <w:t xml:space="preserve">декабрь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sz w:val="56"/>
          <w:szCs w:val="56"/>
        </w:rPr>
      </w:pPr>
      <w:r>
        <w:rPr>
          <w:rFonts w:eastAsia="Cambria" w:cs="Cambria" w:ascii="Cambria" w:hAnsi="Cambria"/>
          <w:i/>
          <w:sz w:val="56"/>
          <w:szCs w:val="56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i/>
          <w:sz w:val="56"/>
          <w:szCs w:val="56"/>
        </w:rPr>
        <w:t>3.Неделя физического  воспитания –</w:t>
      </w:r>
    </w:p>
    <w:p>
      <w:pPr>
        <w:pStyle w:val="Normal"/>
        <w:rPr>
          <w:rFonts w:ascii="Cambria" w:hAnsi="Cambria" w:cs="Cambria"/>
          <w:i/>
          <w:i/>
          <w:sz w:val="56"/>
          <w:szCs w:val="56"/>
        </w:rPr>
      </w:pPr>
      <w:r>
        <w:rPr>
          <w:rFonts w:eastAsia="Cambria" w:cs="Cambria" w:ascii="Cambria" w:hAnsi="Cambria"/>
          <w:i/>
          <w:sz w:val="56"/>
          <w:szCs w:val="56"/>
        </w:rPr>
        <w:t xml:space="preserve">                                        </w:t>
      </w:r>
      <w:r>
        <w:rPr>
          <w:rFonts w:cs="Cambria" w:ascii="Cambria" w:hAnsi="Cambria"/>
          <w:i/>
          <w:sz w:val="56"/>
          <w:szCs w:val="56"/>
        </w:rPr>
        <w:t xml:space="preserve">февраль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56"/>
          <w:szCs w:val="56"/>
        </w:rPr>
        <w:t xml:space="preserve">4.Неделя химии, биологии – март </w:t>
      </w:r>
    </w:p>
    <w:p>
      <w:pPr>
        <w:pStyle w:val="Normal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rPr>
          <w:rFonts w:ascii="Cambria" w:hAnsi="Cambria" w:cs="Cambria"/>
          <w:i/>
          <w:i/>
          <w:sz w:val="56"/>
          <w:szCs w:val="56"/>
        </w:rPr>
      </w:pPr>
      <w:r>
        <w:rPr>
          <w:rFonts w:eastAsia="Cambria" w:cs="Cambria" w:ascii="Cambria" w:hAnsi="Cambria"/>
          <w:i/>
          <w:sz w:val="56"/>
          <w:szCs w:val="56"/>
        </w:rPr>
        <w:t xml:space="preserve"> </w:t>
      </w:r>
      <w:r>
        <w:rPr>
          <w:rFonts w:cs="Cambria" w:ascii="Cambria" w:hAnsi="Cambria"/>
          <w:i/>
          <w:sz w:val="56"/>
          <w:szCs w:val="56"/>
        </w:rPr>
        <w:t xml:space="preserve">5.Неделя математики –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56"/>
          <w:szCs w:val="56"/>
        </w:rPr>
        <w:t xml:space="preserve">                             </w:t>
      </w:r>
      <w:r>
        <w:rPr>
          <w:rFonts w:cs="Cambria" w:ascii="Cambria" w:hAnsi="Cambria"/>
          <w:i/>
          <w:sz w:val="56"/>
          <w:szCs w:val="56"/>
        </w:rPr>
        <w:t>апрель (2 неделя)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56"/>
          <w:szCs w:val="56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56"/>
          <w:szCs w:val="56"/>
        </w:rPr>
        <w:t xml:space="preserve"> </w:t>
      </w:r>
      <w:r>
        <w:rPr>
          <w:rFonts w:cs="Cambria" w:ascii="Cambria" w:hAnsi="Cambria"/>
          <w:i/>
          <w:sz w:val="56"/>
          <w:szCs w:val="56"/>
        </w:rPr>
        <w:t>6.Неделя родного языка и литературы – апрель(3-4 неделя)</w:t>
        <w:tab/>
      </w:r>
    </w:p>
    <w:p>
      <w:pPr>
        <w:pStyle w:val="Normal"/>
        <w:rPr>
          <w:rFonts w:ascii="Cambria" w:hAnsi="Cambria" w:cs="Cambria"/>
          <w:i/>
          <w:i/>
          <w:sz w:val="56"/>
          <w:szCs w:val="56"/>
        </w:rPr>
      </w:pPr>
      <w:r>
        <w:rPr>
          <w:rFonts w:cs="Cambria" w:ascii="Cambria" w:hAnsi="Cambria"/>
          <w:i/>
          <w:sz w:val="56"/>
          <w:szCs w:val="56"/>
        </w:rPr>
      </w:r>
    </w:p>
    <w:p>
      <w:pPr>
        <w:pStyle w:val="Normal"/>
        <w:rPr>
          <w:rFonts w:ascii="Cambria" w:hAnsi="Cambria" w:cs="Cambria"/>
          <w:i/>
          <w:i/>
          <w:sz w:val="56"/>
          <w:szCs w:val="56"/>
        </w:rPr>
      </w:pPr>
      <w:r>
        <w:rPr>
          <w:rFonts w:eastAsia="Cambria" w:cs="Cambria" w:ascii="Cambria" w:hAnsi="Cambria"/>
          <w:i/>
          <w:sz w:val="56"/>
          <w:szCs w:val="56"/>
        </w:rPr>
        <w:t xml:space="preserve"> </w:t>
      </w:r>
      <w:r>
        <w:rPr>
          <w:rFonts w:cs="Cambria" w:ascii="Cambria" w:hAnsi="Cambria"/>
          <w:i/>
          <w:sz w:val="56"/>
          <w:szCs w:val="56"/>
        </w:rPr>
        <w:t xml:space="preserve">6. Неделя истории – май </w:t>
      </w:r>
    </w:p>
    <w:p>
      <w:pPr>
        <w:pStyle w:val="Normal"/>
        <w:ind w:firstLine="708"/>
        <w:rPr>
          <w:rFonts w:ascii="Cambria" w:hAnsi="Cambria" w:cs="Cambria"/>
          <w:i/>
          <w:i/>
          <w:sz w:val="56"/>
          <w:szCs w:val="56"/>
        </w:rPr>
      </w:pPr>
      <w:r>
        <w:rPr>
          <w:rFonts w:cs="Cambria" w:ascii="Cambria" w:hAnsi="Cambria"/>
          <w:i/>
          <w:sz w:val="56"/>
          <w:szCs w:val="56"/>
        </w:rPr>
      </w:r>
    </w:p>
    <w:p>
      <w:pPr>
        <w:pStyle w:val="Normal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72"/>
          <w:szCs w:val="72"/>
        </w:rPr>
      </w:pPr>
      <w:r>
        <w:rPr>
          <w:rFonts w:cs="Cambria" w:ascii="Cambria" w:hAnsi="Cambria"/>
          <w:b/>
          <w:color w:val="800000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72"/>
          <w:szCs w:val="72"/>
        </w:rPr>
      </w:pPr>
      <w:r>
        <w:rPr>
          <w:rFonts w:cs="Cambria" w:ascii="Cambria" w:hAnsi="Cambria"/>
          <w:b/>
          <w:color w:val="800000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72"/>
          <w:szCs w:val="72"/>
        </w:rPr>
      </w:pPr>
      <w:r>
        <w:rPr>
          <w:rFonts w:cs="Cambria" w:ascii="Cambria" w:hAnsi="Cambria"/>
          <w:b/>
          <w:color w:val="800000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72"/>
          <w:szCs w:val="72"/>
        </w:rPr>
      </w:pPr>
      <w:r>
        <w:rPr>
          <w:rFonts w:cs="Cambria" w:ascii="Cambria" w:hAnsi="Cambria"/>
          <w:b/>
          <w:color w:val="800000"/>
          <w:sz w:val="72"/>
          <w:szCs w:val="72"/>
        </w:rPr>
        <w:t>График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72"/>
          <w:szCs w:val="72"/>
        </w:rPr>
      </w:pPr>
      <w:r>
        <w:rPr>
          <w:rFonts w:cs="Cambria" w:ascii="Cambria" w:hAnsi="Cambria"/>
          <w:b/>
          <w:color w:val="800000"/>
          <w:sz w:val="72"/>
          <w:szCs w:val="72"/>
        </w:rPr>
        <w:t>дополнительных занятий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72"/>
          <w:szCs w:val="72"/>
        </w:rPr>
      </w:pPr>
      <w:r>
        <w:rPr>
          <w:rFonts w:cs="Cambria" w:ascii="Cambria" w:hAnsi="Cambria"/>
          <w:b/>
          <w:color w:val="800000"/>
          <w:sz w:val="72"/>
          <w:szCs w:val="72"/>
        </w:rPr>
        <w:t>по подготовке к ЕГЭ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48"/>
          <w:szCs w:val="48"/>
        </w:rPr>
      </w:pPr>
      <w:r>
        <w:rPr>
          <w:rFonts w:cs="Cambria" w:ascii="Cambria" w:hAnsi="Cambria"/>
          <w:b/>
          <w:color w:val="800000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48"/>
          <w:szCs w:val="48"/>
        </w:rPr>
      </w:pPr>
      <w:r>
        <w:rPr>
          <w:rFonts w:cs="Cambria" w:ascii="Cambria" w:hAnsi="Cambria"/>
          <w:b/>
          <w:color w:val="800000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44"/>
          <w:szCs w:val="44"/>
        </w:rPr>
      </w:pPr>
      <w:r>
        <w:rPr>
          <w:rFonts w:cs="Cambria" w:ascii="Cambria" w:hAnsi="Cambria"/>
          <w:b/>
          <w:color w:val="800000"/>
          <w:sz w:val="44"/>
          <w:szCs w:val="4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C00000"/>
                <w:sz w:val="44"/>
                <w:szCs w:val="4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44"/>
                <w:szCs w:val="4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44"/>
                <w:szCs w:val="44"/>
              </w:rPr>
              <w:t>с 14</w:t>
            </w:r>
            <w:r>
              <w:rPr>
                <w:rFonts w:cs="Cambria" w:ascii="Cambria" w:hAnsi="Cambria"/>
                <w:b/>
                <w:sz w:val="44"/>
                <w:szCs w:val="44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b/>
                <w:sz w:val="44"/>
                <w:szCs w:val="44"/>
              </w:rPr>
              <w:t>до 15</w:t>
            </w:r>
            <w:r>
              <w:rPr>
                <w:rFonts w:cs="Cambria" w:ascii="Cambria" w:hAnsi="Cambria"/>
                <w:b/>
                <w:sz w:val="44"/>
                <w:szCs w:val="44"/>
                <w:vertAlign w:val="superscript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FF0000"/>
                <w:sz w:val="44"/>
                <w:szCs w:val="44"/>
              </w:rPr>
              <w:t>Втор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с 14</w:t>
            </w:r>
            <w:r>
              <w:rPr>
                <w:rFonts w:cs="Cambria" w:ascii="Cambria" w:hAnsi="Cambria"/>
                <w:b/>
                <w:sz w:val="44"/>
                <w:szCs w:val="44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44"/>
                <w:szCs w:val="44"/>
              </w:rPr>
              <w:t xml:space="preserve"> до 15</w:t>
            </w:r>
            <w:r>
              <w:rPr>
                <w:rFonts w:cs="Cambria" w:ascii="Cambria" w:hAnsi="Cambria"/>
                <w:b/>
                <w:sz w:val="44"/>
                <w:szCs w:val="44"/>
                <w:vertAlign w:val="superscript"/>
              </w:rPr>
              <w:t>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FF0000"/>
                <w:sz w:val="44"/>
                <w:szCs w:val="44"/>
              </w:rPr>
              <w:t>Четверг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44"/>
                <w:szCs w:val="44"/>
              </w:rPr>
              <w:t>с 14</w:t>
            </w:r>
            <w:r>
              <w:rPr>
                <w:rFonts w:cs="Cambria" w:ascii="Cambria" w:hAnsi="Cambria"/>
                <w:b/>
                <w:sz w:val="44"/>
                <w:szCs w:val="44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b/>
                <w:sz w:val="44"/>
                <w:szCs w:val="44"/>
              </w:rPr>
              <w:t>до 15</w:t>
            </w:r>
            <w:r>
              <w:rPr>
                <w:rFonts w:cs="Cambria" w:ascii="Cambria" w:hAnsi="Cambria"/>
                <w:b/>
                <w:sz w:val="44"/>
                <w:szCs w:val="4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36"/>
                <w:vertAlign w:val="superscript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FF0000"/>
                <w:sz w:val="44"/>
                <w:szCs w:val="44"/>
              </w:rPr>
              <w:t>Суббо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с 14</w:t>
            </w:r>
            <w:r>
              <w:rPr>
                <w:rFonts w:cs="Cambria" w:ascii="Cambria" w:hAnsi="Cambria"/>
                <w:b/>
                <w:sz w:val="44"/>
                <w:szCs w:val="44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sz w:val="44"/>
                <w:szCs w:val="44"/>
              </w:rPr>
              <w:t xml:space="preserve"> до 15</w:t>
            </w:r>
            <w:r>
              <w:rPr>
                <w:rFonts w:cs="Cambria" w:ascii="Cambria" w:hAnsi="Cambria"/>
                <w:b/>
                <w:sz w:val="44"/>
                <w:szCs w:val="44"/>
                <w:vertAlign w:val="superscript"/>
              </w:rPr>
              <w:t>30</w:t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bCs/>
          <w:color w:val="008000"/>
          <w:sz w:val="96"/>
          <w:szCs w:val="96"/>
        </w:rPr>
        <w:t>Графи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847" w:top="903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bCs/>
          <w:color w:val="008000"/>
          <w:sz w:val="44"/>
        </w:rPr>
      </w:pPr>
      <w:r>
        <w:rPr>
          <w:rFonts w:cs="Cambria" w:ascii="Cambria" w:hAnsi="Cambria"/>
          <w:b/>
          <w:bCs/>
          <w:color w:val="008000"/>
          <w:sz w:val="96"/>
          <w:szCs w:val="96"/>
        </w:rPr>
        <w:t>открытых уроков</w:t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рафик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i/>
          <w:iCs/>
          <w:sz w:val="28"/>
        </w:rPr>
        <w:t>открытых уроков учителей  начальных классов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13-2014учебного года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43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00"/>
        <w:gridCol w:w="1556"/>
        <w:gridCol w:w="1556"/>
        <w:gridCol w:w="1556"/>
        <w:gridCol w:w="1519"/>
        <w:gridCol w:w="1567"/>
        <w:gridCol w:w="1326"/>
        <w:gridCol w:w="1435"/>
      </w:tblGrid>
      <w:tr>
        <w:trPr>
          <w:trHeight w:val="81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.И.О. учителе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ентябр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о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Январ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евраль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ктябрь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прель</w:t>
            </w:r>
          </w:p>
        </w:tc>
      </w:tr>
      <w:tr>
        <w:trPr>
          <w:trHeight w:val="54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угалиева Х.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highlight w:val="darkYellow"/>
              </w:rPr>
            </w:pPr>
            <w:r>
              <w:rPr>
                <w:rFonts w:cs="Cambria" w:ascii="Cambria" w:hAnsi="Cambria"/>
                <w:highlight w:val="dark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</w:tr>
      <w:tr>
        <w:trPr>
          <w:trHeight w:val="54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заева М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darkYellow"/>
              </w:rPr>
            </w:pPr>
            <w:r>
              <w:rPr>
                <w:rFonts w:cs="Cambria" w:ascii="Cambria" w:hAnsi="Cambria"/>
                <w:highlight w:val="dark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darkYellow"/>
              </w:rPr>
            </w:pPr>
            <w:r>
              <w:rPr>
                <w:rFonts w:cs="Cambria" w:ascii="Cambria" w:hAnsi="Cambria"/>
                <w:b/>
                <w:bCs/>
                <w:highlight w:val="darkYellow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rPr>
          <w:rFonts w:ascii="Cambria" w:hAnsi="Cambria" w:cs="Times New Roman"/>
        </w:rPr>
      </w:pPr>
      <w:r>
        <w:rPr>
          <w:rFonts w:cs="Times New Roman" w:ascii="Cambria" w:hAnsi="Cambria"/>
          <w:color w:val="FF0000"/>
        </w:rPr>
        <w:t>График открытых уроков учителей русского языка и литературы, родного языка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2013 -2014 уч. года</w:t>
      </w:r>
    </w:p>
    <w:tbl>
      <w:tblPr>
        <w:tblW w:w="1468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2"/>
        <w:gridCol w:w="1646"/>
        <w:gridCol w:w="1464"/>
        <w:gridCol w:w="1646"/>
        <w:gridCol w:w="1464"/>
        <w:gridCol w:w="1464"/>
        <w:gridCol w:w="1646"/>
        <w:gridCol w:w="1829"/>
      </w:tblGrid>
      <w:tr>
        <w:trPr>
          <w:trHeight w:val="11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.И.О. учителе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Сентябрь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Октябр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Times New Roman"/>
                <w:i/>
                <w:i/>
                <w:iCs/>
                <w:sz w:val="24"/>
              </w:rPr>
            </w:pPr>
            <w:r>
              <w:rPr>
                <w:rFonts w:cs="Times New Roman" w:ascii="Cambria" w:hAnsi="Cambria"/>
                <w:i/>
                <w:iCs/>
                <w:sz w:val="24"/>
              </w:rPr>
              <w:t>Ноябрь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Декабр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Январ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ind w:left="-468" w:firstLine="468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Февраль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Март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Апрель</w:t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Иналова Т.А.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цаева Т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Heading"/>
        <w:jc w:val="left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</w:r>
    </w:p>
    <w:p>
      <w:pPr>
        <w:pStyle w:val="Heading"/>
        <w:jc w:val="left"/>
        <w:rPr>
          <w:rFonts w:ascii="Cambria" w:hAnsi="Cambria" w:cs="Times New Roman"/>
          <w:color w:val="FF0000"/>
          <w:sz w:val="24"/>
          <w:szCs w:val="24"/>
        </w:rPr>
      </w:pPr>
      <w:r>
        <w:rPr>
          <w:rFonts w:cs="Times New Roman" w:ascii="Cambria" w:hAnsi="Cambria"/>
          <w:color w:val="FF0000"/>
          <w:sz w:val="24"/>
          <w:szCs w:val="24"/>
        </w:rPr>
      </w:r>
    </w:p>
    <w:p>
      <w:pPr>
        <w:pStyle w:val="Heading"/>
        <w:jc w:val="left"/>
        <w:rPr>
          <w:rFonts w:ascii="Cambria" w:hAnsi="Cambria" w:cs="Times New Roman"/>
          <w:color w:val="FF0000"/>
          <w:sz w:val="24"/>
          <w:szCs w:val="24"/>
        </w:rPr>
      </w:pPr>
      <w:r>
        <w:rPr>
          <w:rFonts w:cs="Times New Roman" w:ascii="Cambria" w:hAnsi="Cambria"/>
          <w:color w:val="FF0000"/>
          <w:sz w:val="24"/>
          <w:szCs w:val="24"/>
        </w:rPr>
      </w:r>
    </w:p>
    <w:p>
      <w:pPr>
        <w:pStyle w:val="Heading"/>
        <w:jc w:val="left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</w:r>
    </w:p>
    <w:p>
      <w:pPr>
        <w:pStyle w:val="Heading"/>
        <w:jc w:val="left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  <w:t>График открытых уроков учителей иностранного языка, истории, географии, информатик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FF0000"/>
        </w:rPr>
        <w:t>2013 -2014 уч. года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color w:val="FF0000"/>
        </w:rPr>
      </w:pPr>
      <w:r>
        <w:rPr>
          <w:rFonts w:cs="Cambria" w:ascii="Cambria" w:hAnsi="Cambria"/>
          <w:b w:val="false"/>
          <w:bCs w:val="false"/>
          <w:color w:val="FF0000"/>
        </w:rPr>
      </w:r>
    </w:p>
    <w:tbl>
      <w:tblPr>
        <w:tblW w:w="14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5"/>
        <w:gridCol w:w="1620"/>
        <w:gridCol w:w="1440"/>
        <w:gridCol w:w="1620"/>
        <w:gridCol w:w="1440"/>
        <w:gridCol w:w="1583"/>
        <w:gridCol w:w="1701"/>
        <w:gridCol w:w="170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.И.О. учителе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Сентябр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Октябр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Times New Roman"/>
                <w:i/>
                <w:i/>
                <w:iCs/>
                <w:sz w:val="24"/>
              </w:rPr>
            </w:pPr>
            <w:r>
              <w:rPr>
                <w:rFonts w:cs="Times New Roman" w:ascii="Cambria" w:hAnsi="Cambria"/>
                <w:i/>
                <w:iCs/>
                <w:sz w:val="24"/>
              </w:rPr>
              <w:t>Ноябр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Декабр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Январь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ind w:left="-468" w:firstLine="468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Февра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Мар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Апрель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заева М.И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брагимова М.Ш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рбанова М.С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алатова 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851" w:gutter="0" w:header="709" w:top="765" w:footer="709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  <w:bCs w:val="false"/>
          <w:color w:val="FF0000"/>
        </w:rPr>
        <w:t>ГОДОВАЯ ЦИКЛОГРАММА РАБОТЫ</w:t>
      </w:r>
    </w:p>
    <w:p>
      <w:pPr>
        <w:pStyle w:val="TextBody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ГОДОВАЯ ЦИКЛОГРАММА РАБОТЫ МБОУ «СОШ с. Старый-Ачхой»</w:t>
      </w:r>
    </w:p>
    <w:p>
      <w:pPr>
        <w:pStyle w:val="TextBody"/>
        <w:jc w:val="lef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tbl>
      <w:tblPr>
        <w:tblW w:w="1499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1413"/>
        <w:gridCol w:w="1113"/>
        <w:gridCol w:w="1208"/>
        <w:gridCol w:w="1369"/>
        <w:gridCol w:w="1276"/>
        <w:gridCol w:w="1329"/>
        <w:gridCol w:w="1240"/>
        <w:gridCol w:w="1224"/>
        <w:gridCol w:w="1134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юнь</w:t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br/>
              <w:t>Педсоветы</w:t>
              <w:b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овещ. при ди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овещ. при завуч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ткрытые уро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едметные дека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из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осп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ате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Биоло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еогра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усс.яз.,</w:t>
              <w:br/>
              <w:t>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с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од. яз.,</w:t>
              <w:br/>
              <w:t>лите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еч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язы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лимпиа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</w:rPr>
              <w:t>9-10к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10к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к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емина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ус.язы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ттестац. ко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ень шко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ень здоров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Субботни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Спор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Шаш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радиционны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ень</w:t>
              <w:br/>
              <w:t xml:space="preserve"> зн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ень рож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адыров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ень учи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овый</w:t>
              <w:br/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</w:t>
              <w:br/>
              <w:t>февра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  <w:br/>
              <w:t>марта,</w:t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ень смех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ень</w:t>
              <w:br/>
              <w:t>ПобедыПослед.</w:t>
              <w:br/>
              <w:t>звон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Летняя практ.</w:t>
              <w:br/>
              <w:t>Выпуск.вечера</w:t>
            </w:r>
          </w:p>
        </w:tc>
      </w:tr>
      <w:tr>
        <w:trPr>
          <w:trHeight w:val="3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mbria" w:hAnsi="Cambria" w:cs="Times New Roman"/>
                <w:sz w:val="24"/>
              </w:rPr>
            </w:pPr>
            <w:r>
              <w:rPr>
                <w:rFonts w:cs="Times New Roman" w:ascii="Cambria" w:hAnsi="Cambria"/>
                <w:sz w:val="24"/>
              </w:rPr>
              <w:t>Родит. собр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96"/>
          <w:szCs w:val="96"/>
        </w:rPr>
      </w:pPr>
      <w:r>
        <w:rPr>
          <w:rFonts w:cs="Cambria" w:ascii="Cambria" w:hAnsi="Cambria"/>
          <w:b/>
          <w:bCs/>
          <w:color w:val="000080"/>
          <w:sz w:val="96"/>
          <w:szCs w:val="96"/>
        </w:rPr>
        <w:t>Таблицы и графики</w:t>
      </w:r>
    </w:p>
    <w:p>
      <w:pPr>
        <w:pStyle w:val="Normal"/>
        <w:rPr>
          <w:rFonts w:ascii="Cambria" w:hAnsi="Cambria" w:cs="Cambria"/>
          <w:b/>
          <w:b/>
          <w:bCs/>
          <w:color w:val="000080"/>
          <w:sz w:val="44"/>
          <w:szCs w:val="96"/>
        </w:rPr>
      </w:pPr>
      <w:r>
        <w:rPr>
          <w:rFonts w:cs="Cambria" w:ascii="Cambria" w:hAnsi="Cambria"/>
          <w:b/>
          <w:bCs/>
          <w:color w:val="000080"/>
          <w:sz w:val="44"/>
          <w:szCs w:val="96"/>
        </w:rPr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eastAsia="Cambria" w:cs="Cambria" w:ascii="Cambria" w:hAnsi="Cambria"/>
          <w:sz w:val="44"/>
        </w:rPr>
        <w:t xml:space="preserve">                     </w:t>
      </w: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</w:rPr>
        <w:t>Основные показатели работы МБОУ «СОШ с. Старый-Ачхой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40"/>
          <w:szCs w:val="40"/>
        </w:rPr>
      </w:pPr>
      <w:r>
        <w:rPr>
          <w:rFonts w:cs="Cambria" w:ascii="Cambria" w:hAnsi="Cambria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46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41"/>
        <w:gridCol w:w="1540"/>
        <w:gridCol w:w="1541"/>
        <w:gridCol w:w="1540"/>
        <w:gridCol w:w="1541"/>
        <w:gridCol w:w="1487"/>
        <w:gridCol w:w="1588"/>
      </w:tblGrid>
      <w:tr>
        <w:trPr>
          <w:trHeight w:val="297" w:hRule="atLeast"/>
          <w:cantSplit w:val="true"/>
        </w:trPr>
        <w:tc>
          <w:tcPr>
            <w:tcW w:w="38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</w:rPr>
              <w:t>Показатели</w:t>
            </w:r>
          </w:p>
        </w:tc>
        <w:tc>
          <w:tcPr>
            <w:tcW w:w="10778" w:type="dxa"/>
            <w:gridSpan w:val="7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3366FF"/>
                <w:szCs w:val="32"/>
              </w:rPr>
              <w:t xml:space="preserve">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Cs w:val="32"/>
              </w:rPr>
              <w:t>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38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32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32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866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3366FF"/>
                <w:sz w:val="24"/>
              </w:rPr>
            </w:pPr>
            <w:r>
              <w:rPr>
                <w:rFonts w:cs="Cambria" w:ascii="Cambria" w:hAnsi="Cambria"/>
                <w:color w:val="3366FF"/>
                <w:sz w:val="24"/>
              </w:rPr>
              <w:t>Кол-во классов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9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9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9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3366FF"/>
                <w:sz w:val="24"/>
              </w:rPr>
            </w:pPr>
            <w:r>
              <w:rPr>
                <w:rFonts w:cs="Cambria" w:ascii="Cambria" w:hAnsi="Cambria"/>
                <w:color w:val="3366FF"/>
                <w:sz w:val="24"/>
              </w:rPr>
              <w:t>Число уч-ся на коне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3366FF"/>
                <w:sz w:val="24"/>
              </w:rPr>
            </w:pPr>
            <w:r>
              <w:rPr>
                <w:rFonts w:cs="Cambria" w:ascii="Cambria" w:hAnsi="Cambria"/>
                <w:color w:val="3366FF"/>
                <w:sz w:val="24"/>
              </w:rPr>
              <w:t>Успеваем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color w:val="FF0000"/>
                <w:sz w:val="24"/>
              </w:rPr>
              <w:t>9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color w:val="FF0000"/>
                <w:sz w:val="24"/>
              </w:rPr>
              <w:t>96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8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8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3366FF"/>
                <w:sz w:val="24"/>
              </w:rPr>
            </w:pPr>
            <w:r>
              <w:rPr>
                <w:rFonts w:cs="Cambria" w:ascii="Cambria" w:hAnsi="Cambria"/>
                <w:color w:val="3366FF"/>
                <w:sz w:val="24"/>
              </w:rPr>
              <w:t>Качество зн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color w:val="FF0000"/>
                <w:sz w:val="24"/>
              </w:rPr>
              <w:t>2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color w:val="FF0000"/>
                <w:sz w:val="24"/>
              </w:rPr>
              <w:t>2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4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42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6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color w:val="3366FF"/>
                <w:sz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3366FF"/>
                <w:sz w:val="24"/>
              </w:rPr>
              <w:t>Из них</w:t>
            </w:r>
            <w:r>
              <w:rPr>
                <w:rFonts w:cs="Cambria" w:ascii="Cambria" w:hAnsi="Cambria"/>
                <w:color w:val="3366FF"/>
                <w:sz w:val="24"/>
              </w:rPr>
              <w:t>:   отли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3366FF"/>
                <w:sz w:val="24"/>
              </w:rPr>
            </w:pPr>
            <w:r>
              <w:rPr>
                <w:rFonts w:cs="Cambria" w:ascii="Cambria" w:hAnsi="Cambria"/>
                <w:color w:val="3366FF"/>
                <w:sz w:val="24"/>
              </w:rPr>
              <w:t>Хорошис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3366FF"/>
                <w:sz w:val="24"/>
              </w:rPr>
            </w:pPr>
            <w:r>
              <w:rPr>
                <w:rFonts w:cs="Cambria" w:ascii="Cambria" w:hAnsi="Cambria"/>
                <w:color w:val="3366FF"/>
                <w:sz w:val="24"/>
              </w:rPr>
              <w:t>Медалис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color w:val="3366FF"/>
                <w:sz w:val="24"/>
              </w:rPr>
            </w:pPr>
            <w:r>
              <w:rPr>
                <w:rFonts w:eastAsia="Cambria" w:cs="Cambria" w:ascii="Cambria" w:hAnsi="Cambria"/>
                <w:color w:val="3366FF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3366FF"/>
                <w:sz w:val="24"/>
              </w:rPr>
              <w:t>В т.ч.          золот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3366FF"/>
                <w:sz w:val="24"/>
              </w:rPr>
            </w:pPr>
            <w:r>
              <w:rPr>
                <w:rFonts w:cs="Cambria" w:ascii="Cambria" w:hAnsi="Cambria"/>
                <w:color w:val="3366FF"/>
                <w:sz w:val="24"/>
              </w:rPr>
              <w:t>серебря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4"/>
              </w:rPr>
              <w:t>Районные мероприяти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3366FF"/>
                <w:sz w:val="24"/>
              </w:rPr>
            </w:pPr>
            <w:r>
              <w:rPr>
                <w:rFonts w:cs="Cambria" w:ascii="Cambria" w:hAnsi="Cambria"/>
                <w:color w:val="3366FF"/>
                <w:sz w:val="24"/>
              </w:rPr>
              <w:t>Предмет. олимпиа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Cs/>
                <w:color w:val="FF0000"/>
                <w:sz w:val="24"/>
              </w:rPr>
            </w:pPr>
            <w:r>
              <w:rPr>
                <w:rFonts w:cs="Cambria" w:ascii="Cambria" w:hAnsi="Cambria"/>
                <w:bCs/>
                <w:color w:val="FF000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color w:val="FF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FF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3366FF"/>
                <w:sz w:val="24"/>
              </w:rPr>
            </w:pPr>
            <w:r>
              <w:rPr>
                <w:rFonts w:cs="Cambria" w:ascii="Cambria" w:hAnsi="Cambria"/>
                <w:color w:val="3366FF"/>
                <w:sz w:val="24"/>
              </w:rPr>
              <w:t>Художеств. самод-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3366FF"/>
                <w:sz w:val="24"/>
              </w:rPr>
            </w:pPr>
            <w:r>
              <w:rPr>
                <w:rFonts w:cs="Cambria" w:ascii="Cambria" w:hAnsi="Cambria"/>
                <w:color w:val="3366FF"/>
                <w:sz w:val="24"/>
              </w:rPr>
              <w:t>Спорт. соревнова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2520" w:leader="none"/>
          <w:tab w:val="left" w:pos="3420" w:leader="none"/>
          <w:tab w:val="center" w:pos="8080" w:leader="none"/>
          <w:tab w:val="left" w:pos="11660" w:leader="none"/>
        </w:tabs>
        <w:ind w:left="567" w:right="567" w:hanging="0"/>
        <w:rPr>
          <w:rFonts w:ascii="Cambria" w:hAnsi="Cambria" w:cs="Cambria"/>
          <w:i/>
          <w:i/>
          <w:iCs/>
          <w:color w:val="FF0000"/>
          <w:szCs w:val="34"/>
        </w:rPr>
      </w:pPr>
      <w:r>
        <w:rPr>
          <w:rFonts w:cs="Cambria" w:ascii="Cambria" w:hAnsi="Cambria"/>
          <w:i/>
          <w:iCs/>
          <w:color w:val="FF0000"/>
          <w:szCs w:val="34"/>
        </w:rPr>
      </w:r>
    </w:p>
    <w:p>
      <w:pPr>
        <w:pStyle w:val="Heading"/>
        <w:tabs>
          <w:tab w:val="clear" w:pos="708"/>
          <w:tab w:val="left" w:pos="2520" w:leader="none"/>
          <w:tab w:val="left" w:pos="3420" w:leader="none"/>
          <w:tab w:val="center" w:pos="8080" w:leader="none"/>
          <w:tab w:val="left" w:pos="11660" w:leader="none"/>
        </w:tabs>
        <w:ind w:left="567" w:right="567" w:hanging="0"/>
        <w:rPr>
          <w:rFonts w:ascii="Cambria" w:hAnsi="Cambria" w:cs="Cambria"/>
          <w:i/>
          <w:i/>
          <w:iCs/>
          <w:color w:val="FF0000"/>
          <w:szCs w:val="34"/>
        </w:rPr>
      </w:pPr>
      <w:r>
        <w:rPr>
          <w:rFonts w:cs="Cambria" w:ascii="Cambria" w:hAnsi="Cambria"/>
          <w:i/>
          <w:iCs/>
          <w:color w:val="FF0000"/>
          <w:szCs w:val="34"/>
        </w:rPr>
      </w:r>
    </w:p>
    <w:p>
      <w:pPr>
        <w:pStyle w:val="Heading"/>
        <w:tabs>
          <w:tab w:val="clear" w:pos="708"/>
          <w:tab w:val="left" w:pos="2520" w:leader="none"/>
          <w:tab w:val="left" w:pos="3420" w:leader="none"/>
          <w:tab w:val="center" w:pos="8080" w:leader="none"/>
          <w:tab w:val="left" w:pos="11660" w:leader="none"/>
        </w:tabs>
        <w:ind w:left="567" w:right="567" w:hanging="0"/>
        <w:rPr>
          <w:rFonts w:ascii="Cambria" w:hAnsi="Cambria" w:cs="Cambria"/>
          <w:i/>
          <w:i/>
          <w:iCs/>
          <w:color w:val="FF0000"/>
          <w:szCs w:val="34"/>
        </w:rPr>
      </w:pPr>
      <w:r>
        <w:rPr>
          <w:rFonts w:cs="Cambria" w:ascii="Cambria" w:hAnsi="Cambria"/>
          <w:i/>
          <w:iCs/>
          <w:color w:val="FF0000"/>
          <w:szCs w:val="34"/>
        </w:rPr>
        <w:t>Динамика численности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36"/>
          <w:szCs w:val="34"/>
        </w:rPr>
        <w:t>МБОУ «СОШ с. Старый-Ачхо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</w:rPr>
      </w:r>
    </w:p>
    <w:tbl>
      <w:tblPr>
        <w:tblW w:w="148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84"/>
        <w:gridCol w:w="884"/>
        <w:gridCol w:w="885"/>
        <w:gridCol w:w="885"/>
        <w:gridCol w:w="885"/>
        <w:gridCol w:w="885"/>
        <w:gridCol w:w="885"/>
        <w:gridCol w:w="885"/>
        <w:gridCol w:w="885"/>
        <w:gridCol w:w="885"/>
        <w:gridCol w:w="890"/>
        <w:gridCol w:w="1245"/>
        <w:gridCol w:w="1593"/>
        <w:gridCol w:w="6"/>
      </w:tblGrid>
      <w:tr>
        <w:trPr>
          <w:trHeight w:val="317" w:hRule="atLeast"/>
          <w:cantSplit w:val="true"/>
        </w:trPr>
        <w:tc>
          <w:tcPr>
            <w:tcW w:w="2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0" w:after="60"/>
              <w:rPr>
                <w:rFonts w:ascii="Cambria" w:hAnsi="Cambria" w:cs="Cambria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1485900" cy="12573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5pt" to="116.95pt,9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4pt" to="-9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FF0000"/>
              </w:rPr>
              <w:t xml:space="preserve">             </w:t>
            </w:r>
            <w:r>
              <w:rPr>
                <w:rFonts w:cs="Cambria" w:ascii="Cambria" w:hAnsi="Cambria"/>
                <w:color w:val="FF0000"/>
              </w:rPr>
              <w:t>Классы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27"/>
                <w:szCs w:val="27"/>
              </w:rPr>
            </w:r>
          </w:p>
          <w:p>
            <w:pPr>
              <w:pStyle w:val="Heading3"/>
              <w:spacing w:before="240" w:after="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FF0000"/>
              </w:rPr>
              <w:t xml:space="preserve">    </w:t>
            </w:r>
            <w:r>
              <w:rPr>
                <w:rFonts w:cs="Cambria" w:ascii="Cambria" w:hAnsi="Cambria"/>
                <w:color w:val="FF0000"/>
              </w:rPr>
              <w:t>Уч. годы</w:t>
            </w:r>
          </w:p>
        </w:tc>
        <w:tc>
          <w:tcPr>
            <w:tcW w:w="8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  <w:t>1</w:t>
            </w:r>
          </w:p>
        </w:tc>
        <w:tc>
          <w:tcPr>
            <w:tcW w:w="8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  <w:t>2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  <w:t>3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  <w:t>4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  <w:t>5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  <w:t>6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  <w:t>7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  <w:t>8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  <w:t>9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  <w:t>10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  <w:t>11</w:t>
            </w:r>
          </w:p>
        </w:tc>
        <w:tc>
          <w:tcPr>
            <w:tcW w:w="28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27"/>
                <w:szCs w:val="27"/>
              </w:rPr>
              <w:t>Всего</w:t>
            </w:r>
          </w:p>
        </w:tc>
      </w:tr>
      <w:tr>
        <w:trPr>
          <w:trHeight w:val="1128" w:hRule="atLeast"/>
          <w:cantSplit w:val="true"/>
        </w:trPr>
        <w:tc>
          <w:tcPr>
            <w:tcW w:w="2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9738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Cambria"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color w:val="3366FF"/>
                <w:sz w:val="36"/>
                <w:szCs w:val="27"/>
              </w:rPr>
              <w:t>Количество классов и учащихся</w:t>
            </w:r>
          </w:p>
          <w:p>
            <w:pPr>
              <w:pStyle w:val="Normal"/>
              <w:rPr>
                <w:rFonts w:ascii="Cambria" w:hAnsi="Cambria" w:cs="Cambria"/>
                <w:color w:val="3366FF"/>
                <w:sz w:val="23"/>
                <w:szCs w:val="23"/>
              </w:rPr>
            </w:pPr>
            <w:r>
              <w:rPr>
                <w:rFonts w:cs="Cambria" w:ascii="Cambria" w:hAnsi="Cambria"/>
                <w:color w:val="3366FF"/>
                <w:sz w:val="23"/>
                <w:szCs w:val="23"/>
              </w:rPr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  <w:sz w:val="28"/>
                <w:szCs w:val="28"/>
              </w:rPr>
              <w:t>Кл.</w:t>
            </w:r>
          </w:p>
        </w:tc>
        <w:tc>
          <w:tcPr>
            <w:tcW w:w="159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mbria" w:hAnsi="Cambria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Cambria" w:hAnsi="Cambria"/>
                <w:i w:val="false"/>
                <w:color w:val="FF0000"/>
              </w:rPr>
              <w:t>Уч-ся</w:t>
            </w:r>
          </w:p>
        </w:tc>
      </w:tr>
      <w:tr>
        <w:trPr>
          <w:trHeight w:val="343" w:hRule="atLeast"/>
          <w:cantSplit w:val="true"/>
        </w:trPr>
        <w:tc>
          <w:tcPr>
            <w:tcW w:w="2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Cambria"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color w:val="3366FF"/>
                <w:sz w:val="36"/>
                <w:szCs w:val="27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Cambria"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color w:val="3366FF"/>
                <w:sz w:val="36"/>
                <w:szCs w:val="27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Cambria"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color w:val="3366FF"/>
                <w:sz w:val="36"/>
                <w:szCs w:val="2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Cambria"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color w:val="3366FF"/>
                <w:sz w:val="36"/>
                <w:szCs w:val="27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Cambria"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color w:val="3366FF"/>
                <w:sz w:val="36"/>
                <w:szCs w:val="27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Cambria"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color w:val="3366FF"/>
                <w:sz w:val="36"/>
                <w:szCs w:val="27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Cambria"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color w:val="3366FF"/>
                <w:sz w:val="36"/>
                <w:szCs w:val="27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Cambria"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color w:val="3366FF"/>
                <w:sz w:val="36"/>
                <w:szCs w:val="27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Cambria"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color w:val="3366FF"/>
                <w:sz w:val="36"/>
                <w:szCs w:val="27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Cambria"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color w:val="3366FF"/>
                <w:sz w:val="36"/>
                <w:szCs w:val="27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Cambria"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color w:val="3366FF"/>
                <w:sz w:val="36"/>
                <w:szCs w:val="27"/>
              </w:rPr>
              <w:t>11</w:t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mbria" w:hAnsi="Cambria" w:cs="Cambria"/>
                <w:b w:val="false"/>
                <w:b w:val="false"/>
                <w:bCs w:val="false"/>
                <w:i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iCs/>
                <w:color w:val="FF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mbria" w:hAnsi="Cambria" w:cs="Times New Roman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Cambria" w:hAnsi="Cambria"/>
                <w:b w:val="false"/>
                <w:bCs w:val="false"/>
                <w:i w:val="false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36"/>
                <w:szCs w:val="27"/>
              </w:rPr>
              <w:t xml:space="preserve">2008-2009 </w:t>
            </w:r>
          </w:p>
        </w:tc>
        <w:tc>
          <w:tcPr>
            <w:tcW w:w="8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1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1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0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  <w:t>30</w:t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36"/>
                <w:szCs w:val="2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</w:r>
          </w:p>
        </w:tc>
        <w:tc>
          <w:tcPr>
            <w:tcW w:w="1599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36"/>
                <w:szCs w:val="27"/>
              </w:rPr>
              <w:t>2009-2010</w:t>
            </w:r>
          </w:p>
        </w:tc>
        <w:tc>
          <w:tcPr>
            <w:tcW w:w="884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0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4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sz w:val="36"/>
                <w:szCs w:val="34"/>
              </w:rPr>
              <w:t>28</w:t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36"/>
                <w:szCs w:val="2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36"/>
                <w:szCs w:val="27"/>
              </w:rPr>
              <w:t>2010-2011</w:t>
            </w:r>
          </w:p>
        </w:tc>
        <w:tc>
          <w:tcPr>
            <w:tcW w:w="884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  <w:t>3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36"/>
                <w:szCs w:val="2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36"/>
                <w:szCs w:val="27"/>
              </w:rPr>
              <w:t>2011-2012</w:t>
            </w:r>
          </w:p>
        </w:tc>
        <w:tc>
          <w:tcPr>
            <w:tcW w:w="8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4"/>
              </w:rPr>
            </w:pPr>
            <w:r>
              <w:rPr>
                <w:rFonts w:cs="Cambria" w:ascii="Cambria" w:hAnsi="Cambria"/>
                <w:b/>
                <w:sz w:val="28"/>
                <w:szCs w:val="3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  <w:t>42</w:t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36"/>
                <w:szCs w:val="2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36"/>
                <w:szCs w:val="27"/>
              </w:rPr>
              <w:t>2012-2013</w:t>
            </w:r>
          </w:p>
        </w:tc>
        <w:tc>
          <w:tcPr>
            <w:tcW w:w="8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  <w:t>37</w:t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36"/>
                <w:szCs w:val="2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36"/>
                <w:szCs w:val="27"/>
              </w:rPr>
              <w:t>2013-201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36"/>
                <w:szCs w:val="27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36"/>
                <w:szCs w:val="2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28"/>
                <w:szCs w:val="3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28"/>
                <w:szCs w:val="34"/>
                <w:highlight w:val="lightGra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34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34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34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34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34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34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34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34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34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34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34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34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34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34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34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34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34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34"/>
                <w:highlight w:val="lightGra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34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34"/>
                <w:highlight w:val="lightGray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sz w:val="36"/>
                <w:szCs w:val="34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36"/>
                <w:szCs w:val="34"/>
              </w:rPr>
              <w:t>31</w:t>
            </w:r>
          </w:p>
        </w:tc>
      </w:tr>
      <w:tr>
        <w:trPr>
          <w:trHeight w:val="435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366FF"/>
                <w:sz w:val="36"/>
                <w:szCs w:val="27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366FF"/>
                <w:sz w:val="36"/>
                <w:szCs w:val="27"/>
                <w:highlight w:val="lightGray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34"/>
              </w:rPr>
            </w:pPr>
            <w:r>
              <w:rPr>
                <w:rFonts w:cs="Cambria" w:ascii="Cambria" w:hAnsi="Cambria"/>
                <w:sz w:val="28"/>
                <w:szCs w:val="3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  <w:szCs w:val="34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4"/>
              </w:rPr>
            </w:r>
          </w:p>
        </w:tc>
      </w:tr>
    </w:tbl>
    <w:p>
      <w:pPr>
        <w:pStyle w:val="Normal"/>
        <w:ind w:left="-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3" w:right="1134" w:gutter="0" w:header="709" w:top="765" w:footer="709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52:00Z</dcterms:created>
  <dc:creator>CLR User</dc:creator>
  <dc:description/>
  <cp:keywords/>
  <dc:language>en-US</dc:language>
  <cp:lastModifiedBy>школа</cp:lastModifiedBy>
  <cp:lastPrinted>2013-10-12T20:24:00Z</cp:lastPrinted>
  <dcterms:modified xsi:type="dcterms:W3CDTF">2013-10-12T16:24:00Z</dcterms:modified>
  <cp:revision>55</cp:revision>
  <dc:subject/>
  <dc:title/>
</cp:coreProperties>
</file>