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лан работы с молодыми специалистами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МБОУ «СОШ с. Старый - Ачхой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2013-2014учебный год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2340"/>
        <w:gridCol w:w="2340"/>
        <w:gridCol w:w="217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ланирование и организация работы по предмет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ланирование и организация воспитательной работ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абота со школьной документацией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онтроль за деятельностью молодых специалистов</w:t>
            </w:r>
          </w:p>
        </w:tc>
      </w:tr>
      <w:tr>
        <w:trPr/>
        <w:tc>
          <w:tcPr>
            <w:tcW w:w="9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ентябрь</w:t>
            </w:r>
          </w:p>
        </w:tc>
      </w:tr>
      <w:tr>
        <w:trPr>
          <w:trHeight w:val="1463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программ, методических записок, пособий. Составление тематического планирования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обеседование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ирование воспитательной работы  на год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обеседование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Практ. занятие «Как вести  классный журнал, журнал кружков. Запись замены уроков»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оформления классного журнала</w:t>
            </w:r>
          </w:p>
        </w:tc>
      </w:tr>
      <w:tr>
        <w:trPr/>
        <w:tc>
          <w:tcPr>
            <w:tcW w:w="9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ктябрь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ременный урок и его анализ. Планирование триединой цели урока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ка проведения родительских собраний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. занятие «Как работать с тетрадями, дневниками учащихся. Выполнение единых требований к ведению тетрадей, дневников об-ся»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щение уроко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тетрадей, дневников учащихся</w:t>
            </w:r>
          </w:p>
        </w:tc>
      </w:tr>
      <w:tr>
        <w:trPr/>
        <w:tc>
          <w:tcPr>
            <w:tcW w:w="9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оябрь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ы и методы работы на уроке. Система опроса учащихся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ка проведения классного часа, внеклассные мероприят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аналитических справок. Собеседование по итогам 1 четверти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выполнения программы. Посещение уроков, кл. часа</w:t>
            </w:r>
          </w:p>
        </w:tc>
      </w:tr>
      <w:tr>
        <w:trPr/>
        <w:tc>
          <w:tcPr>
            <w:tcW w:w="9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екабрь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анализ урока. Организация индивидуальной работы с учащимис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ка проведения внеклассных мероприятий, праздник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Нормы оценок. Критерии выставления оценок по итогам успеваемости. Как вести протоколы родительских собраний.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верка поурочных планов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оформления классного журнал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выполнения программы.</w:t>
            </w:r>
          </w:p>
        </w:tc>
      </w:tr>
      <w:tr>
        <w:trPr/>
        <w:tc>
          <w:tcPr>
            <w:tcW w:w="9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январь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контрольных работ. Их анализ, работа над ошибками. Мотивация предмет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преждение педагогической запущенности учащихс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образование педагога.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 состояния тетрадей, дневников  уч - ся</w:t>
            </w:r>
          </w:p>
        </w:tc>
      </w:tr>
      <w:tr>
        <w:trPr/>
        <w:tc>
          <w:tcPr>
            <w:tcW w:w="9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февраль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ы активизации познавательной деятельности учащихс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образование педагога.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арт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новационные процессы в обучении.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дрение  результатов деятельности по самообразованию в практику своей работы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выполнения программы.</w:t>
            </w:r>
          </w:p>
        </w:tc>
      </w:tr>
      <w:tr>
        <w:trPr/>
        <w:tc>
          <w:tcPr>
            <w:tcW w:w="9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прель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повторения. Подготовка к годовым контрольным работа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личных дел учащихся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щение уроков</w:t>
            </w:r>
          </w:p>
        </w:tc>
      </w:tr>
      <w:tr>
        <w:trPr/>
        <w:tc>
          <w:tcPr>
            <w:tcW w:w="9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ай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проверки ЗУН учащихся. Составление учебно-методической базы на следующий год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и воспитательной работы за год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документации. Составление отчета.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еседование по итогам за год (успеваемость качество, выполнение программы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99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90" w:leader="none"/>
        </w:tabs>
        <w:jc w:val="center"/>
        <w:rPr>
          <w:b/>
          <w:b/>
        </w:rPr>
      </w:pPr>
      <w:r>
        <w:rPr>
          <w:b/>
        </w:rPr>
        <w:t>Директор школы _______________/Дукаева К.Ю./</w:t>
      </w:r>
    </w:p>
    <w:sectPr>
      <w:type w:val="nextPage"/>
      <w:pgSz w:w="11906" w:h="16838"/>
      <w:pgMar w:left="1276" w:right="746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6T15:22:00Z</dcterms:created>
  <dc:creator>User</dc:creator>
  <dc:description/>
  <cp:keywords/>
  <dc:language>en-US</dc:language>
  <cp:lastModifiedBy>школа</cp:lastModifiedBy>
  <cp:lastPrinted>2013-11-30T10:18:00Z</cp:lastPrinted>
  <dcterms:modified xsi:type="dcterms:W3CDTF">2013-11-30T06:21:00Z</dcterms:modified>
  <cp:revision>2</cp:revision>
  <dc:subject/>
  <dc:title>План работы с молодыми специалистами </dc:title>
</cp:coreProperties>
</file>