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«Средняя общеобразовательная школа с. Старый-Ачх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7435" cy="106553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065600"/>
                          <a:chOff x="0" y="0"/>
                          <a:chExt cx="1067400" cy="1065600"/>
                        </a:xfrm>
                      </wpg:grpSpPr>
                      <wps:wsp>
                        <wps:cNvSpPr/>
                        <wps:spPr>
                          <a:xfrm>
                            <a:off x="159480" y="153000"/>
                            <a:ext cx="754560" cy="76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7400" cy="1065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4920"/>
                            <a:ext cx="1000800" cy="99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6520"/>
                            <a:ext cx="9511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5440"/>
                            <a:ext cx="77544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72520"/>
                            <a:ext cx="515520" cy="52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32640"/>
                            <a:ext cx="17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1360"/>
                            <a:ext cx="194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53160"/>
                            <a:ext cx="3780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375840"/>
                            <a:ext cx="31680" cy="72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83.95pt;width:84.05pt;height:83.9pt" coordorigin="0,-1679" coordsize="1681,1678">
                <v:oval id="shape_0" ID="Oval 3" fillcolor="yellow" stroked="t" o:allowincell="f" style="position:absolute;left:251;top:-1438;width:1187;height:1205;mso-wrap-style:none;v-text-anchor:middle;mso-position-horizontal-relative:char;mso-position-vertical:bottom">
                  <v:fill o:detectmouseclick="t" type="solid" color2="blue"/>
                  <v:stroke color="yellow" weight="9360" joinstyle="miter" endcap="flat"/>
                  <w10:wrap type="none"/>
                </v:oval>
                <v:oval id="shape_0" ID="Oval 4" fillcolor="blue" stroked="f" o:allowincell="f" style="position:absolute;left:0;top:-1679;width:1680;height:1677;mso-wrap-style:none;v-text-anchor:middle;mso-position-horizontal-relative:char;mso-position-vertical:bottom">
                  <v:fill o:detectmouseclick="t" type="solid" color2="yellow"/>
                  <v:stroke color="#3465a4" joinstyle="round" endcap="flat"/>
                  <w10:wrap type="none"/>
                </v:oval>
                <v:oval id="shape_0" ID="Oval 5" fillcolor="yellow" stroked="f" o:allowincell="f" style="position:absolute;left:52;top:-1624;width:1575;height:1568;mso-wrap-style:none;v-text-anchor:middle;mso-position-horizontal-relative:char;mso-position-vertical:bottom">
                  <v:fill o:detectmouseclick="t" type="solid" color2="blue"/>
                  <v:stroke color="#3465a4" joinstyle="round" endcap="flat"/>
                  <w10:wrap type="none"/>
                </v:oval>
                <v:shape id="shape_0" ID="Freeform 6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92;top:-1590;width:1497;height:1506;mso-wrap-style:none;v-text-anchor:middle;mso-position-horizontal-relative:char;mso-position-vertical:bottom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238;top:-1450;width:1220;height:1222;mso-wrap-style:none;v-text-anchor:middle;mso-position-horizontal-relative:char;mso-position-vertical:bottom">
                  <v:fill o:detectmouseclick="t" type="solid" color2="yellow"/>
                  <v:stroke color="#3465a4" joinstyle="round" endcap="flat"/>
                  <w10:wrap type="none"/>
                </v:shape>
                <v:oval id="shape_0" ID="Oval 8" fillcolor="white" stroked="f" o:allowincell="f" style="position:absolute;left:442;top:-1250;width:811;height:8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9" coordsize="42,12" path="m0,12l18,0l23,4l26,2l42,12l26,8l30,12l20,8l17,12l16,7l11,12l11,8l0,12xe" fillcolor="blue" stroked="f" o:allowincell="f" style="position:absolute;left:702;top:-1155;width:274;height:78;mso-wrap-style:none;v-text-anchor:middle;mso-position-horizontal-relative:char;mso-position-vertical:bottom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689;top:-984;width:305;height:301;mso-wrap-style:none;v-text-anchor:middle;mso-position-horizontal-relative:char;mso-position-vertical:bottom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550;top:-1123;width:594;height:548;mso-wrap-style:none;v-text-anchor:middle;mso-position-horizontal-relative:char;mso-position-vertical:bottom">
                  <v:fill o:detectmouseclick="t" type="solid" color2="yellow"/>
                  <v:stroke color="#3465a4" joinstyle="round" endcap="flat"/>
                  <w10:wrap type="none"/>
                </v:shape>
                <v:line id="shape_0" from="1054,-1087" to="1103,-974" ID="Line 12" stroked="t" o:allowincell="f" style="position:absolute;flip:x;mso-position-horizontal-relative:char;mso-position-vertical:bottom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Директор школы__________</w:t>
      </w:r>
      <w:r>
        <w:rPr>
          <w:sz w:val="20"/>
          <w:szCs w:val="20"/>
          <w:u w:val="single"/>
        </w:rPr>
        <w:t>/ К.Ю.Дукаева/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«___»____________  2014 г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План работы</w:t>
        <w:br/>
        <w:t>заместителя директора по ИКТ</w:t>
      </w:r>
      <w:r>
        <w:rPr>
          <w:rFonts w:cs="Monotype Corsiva" w:ascii="Monotype Corsiva" w:hAnsi="Monotype Corsiva"/>
          <w:b/>
          <w:i/>
          <w:sz w:val="52"/>
          <w:szCs w:val="52"/>
        </w:rPr>
        <w:br/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Умалатовой</w:t>
      </w:r>
      <w:r>
        <w:rPr>
          <w:rFonts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К.А</w:t>
      </w:r>
      <w:r>
        <w:rPr>
          <w:rFonts w:cs="Monotype Corsiva" w:ascii="Monotype Corsiva" w:hAnsi="Monotype Corsiva"/>
          <w:b/>
          <w:i/>
          <w:sz w:val="52"/>
          <w:szCs w:val="52"/>
        </w:rPr>
        <w:t>.</w:t>
        <w:br/>
      </w:r>
      <w:r>
        <w:rPr>
          <w:rFonts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на 2014-2015 учебный год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Старый-Ачх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sz w:val="28"/>
          <w:szCs w:val="28"/>
        </w:rPr>
        <w:t>В 2014-2015 учебном году ставятся такие цели и задачи информатизации:</w:t>
        <w:b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лучшение качества обучения на основе использования новых информационных технологий; </w:t>
        <w:br/>
        <w:t xml:space="preserve">• вовлечение школы в построение единого информационного пространства; </w:t>
        <w:br/>
        <w:t xml:space="preserve">• формирование у школьников мировоззрения открытого информационного общества. </w:t>
        <w:b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е в управленческую деятельность, учебный процесс, социально-воспитатель</w:t>
        <w:softHyphen/>
        <w:t xml:space="preserve">ную работу современных информационных технологий; </w:t>
        <w:br/>
        <w:t xml:space="preserve">• повышение информационной культуры педагогических и управленческих кадров; </w:t>
        <w:br/>
        <w:t xml:space="preserve">• 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  <w:br/>
        <w:t xml:space="preserve">• развитие материально-технической базы; </w:t>
        <w:br/>
        <w:t xml:space="preserve">• организация эффективного информационного взаимодействия с вышестоящими организациями; </w:t>
        <w:br/>
        <w:t xml:space="preserve">• развитие информационных ресурсов образовательного учреждения (сайта); </w:t>
        <w:br/>
        <w:t>• организация доступа педагогам и школьникам к информационным ресурсам Internet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сновные направления информатиза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недрение новых информационных технологий в управление</w:t>
        <w:br/>
        <w:t xml:space="preserve">2. Внедрение новых информационных технологий в учебный процесс </w:t>
        <w:br/>
        <w:t>3. Обучение членов педагогического коллектива новым информационным технологиям.</w:t>
        <w:br/>
        <w:t>4. Использование новых информационных технологий во внеклассной и внеурочной деятельности школьников.</w:t>
        <w:br/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информатизации школы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366"/>
        <w:gridCol w:w="2074"/>
        <w:gridCol w:w="1720"/>
        <w:gridCol w:w="2301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одготовка нормативной документации по работе заместителя директора  по информатизации на 2014-2015 уч. год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Заместителя директора по ИКТ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акет документов, регламентирующих работу заместителя директора по ИКТ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Организовать компьютеры, доступных для работы педагогов  в течение всего рабочего времени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я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ость работы учителей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Обновления данных об учителях и учащихся и внесения нового расписания в электронные журналы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я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Провести сеть Интернет в библиотеку, в директорскую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Интернет сеть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учение учителей навыкам по использованию компьютеров в учебном процессе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ая работа учителей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учение учителей начальных классов навыкам по использованию мультимедийной установки на уроках и внеклассных мероприятиях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ая работа учителей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новление школьного сайта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Обновленная информац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Создание условий для использования ИТ в проведении внеклассных воспитательных мероприятий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я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Банк электронных пособий по методике проведения внешкольных мероприятий.</w:t>
            </w:r>
          </w:p>
        </w:tc>
      </w:tr>
      <w:tr>
        <w:trPr>
          <w:trHeight w:val="281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рганизация работы по подготовке к экзаменам, к тестированию, к олимпиадам обучающихся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ое использование Internet –ресурсов (с учениками 8-11 классов)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Работа электронной почты с целью своевременного получения необходимой документации 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воевременное получения необходимой документации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>
                <w:bCs/>
              </w:rPr>
            </w:pPr>
            <w:r>
              <w:rPr>
                <w:bCs/>
              </w:rPr>
              <w:t>Проведение уроков с использованием ИК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, педагог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ое использование ИКТ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>
                <w:bCs/>
              </w:rPr>
            </w:pPr>
            <w:r>
              <w:rPr>
                <w:bCs/>
              </w:rPr>
              <w:t>Отслеживание эффективности применения ИКТ на уроках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Повышение </w:t>
            </w:r>
            <w:r>
              <w:rPr>
                <w:lang w:val="en-US"/>
              </w:rPr>
              <w:t>IT</w:t>
            </w:r>
            <w:r>
              <w:rPr/>
              <w:t>- компетентности учителей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Участие в семинарах, проводимых районными и  городскими отделами образования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Информация о новинках в области внедрения ИТ в образовательный процесс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Участие в других конкурсах по ИКТ муниципального, регионального характер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овышение эффективности обуче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Своевременное заполнение таблиц КПМ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истематизация данных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Ведение базы данных участников ЕГЭ и ОГЭ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истематизация данных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Установка интерактивной доски для 1-го класс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овышение эффективности обуче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Ведение отчетной документации по энергосбережению школы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еститель директора по ИКТ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истематизац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/>
      </w:pPr>
      <w:r>
        <w:rPr>
          <w:b/>
          <w:sz w:val="28"/>
          <w:szCs w:val="28"/>
        </w:rPr>
        <w:t>Заместитель директора по ИКТ________________/Умалатова К.А./</w:t>
      </w:r>
    </w:p>
    <w:sectPr>
      <w:type w:val="nextPage"/>
      <w:pgSz w:w="11906" w:h="16838"/>
      <w:pgMar w:left="1134" w:right="849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31:00Z</dcterms:created>
  <dc:creator>Администратор</dc:creator>
  <dc:description/>
  <cp:keywords/>
  <dc:language>en-US</dc:language>
  <cp:lastModifiedBy>школа</cp:lastModifiedBy>
  <cp:lastPrinted>2012-10-17T14:07:00Z</cp:lastPrinted>
  <dcterms:modified xsi:type="dcterms:W3CDTF">2014-09-03T08:59:00Z</dcterms:modified>
  <cp:revision>6</cp:revision>
  <dc:subject/>
  <dc:title>№</dc:title>
</cp:coreProperties>
</file>