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56"/>
        </w:rPr>
      </w:pPr>
      <w:r>
        <w:rPr>
          <w:b/>
          <w:color w:val="000000"/>
          <w:sz w:val="56"/>
        </w:rPr>
        <w:t>Правила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техники безопасности и поведения в кабинете информатики 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color w:val="000000"/>
          <w:sz w:val="36"/>
        </w:rPr>
        <w:t>вычислительной техники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b/>
          <w:i/>
          <w:color w:val="000000"/>
          <w:sz w:val="40"/>
        </w:rPr>
        <w:t>Строго запрещается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аходиться в кабинете без разреше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включать или выключать аппаратуру без указа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работать с клавиатурой без указания преподавател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аходиться в кабинете в верхней или во влажной одежд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вставать без разрешения преподавателя со своих мест, когда входят посетител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защитному экрану или к экрану монитор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прикасаться к разъёмам системного блока и устройствам заземл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класть книги и тетради на монитор или клавиатур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самостоятельно устранять неисправность в работе компьютер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бегать по кабинет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работать при плохом самочувств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мешать работе других учащихс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мешать работе преподавателя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>Во время работы соблюдайте дистанцию между глазами и экраном монитора не менее 50 см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Начинайте работу только по команде преподавателя.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Во время работы строго выполняйте все указания преподавателя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Учащиеся с ослабленным зрением обязаны работать в очках.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Непрерывная длительность занятий непосредственно с ВДТ или ПЭВМ не должна превышать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для учащихся 16 лет и старше  на первом часу учебных  занятий 25-30 минут, на 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ab/>
        <w:t>втором - 2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4-15 лет  - 20-2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- 15-2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 - 1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6 лет - 10 минут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Занятия  в  кружках с использованием ПЭВМ или ВДТ для каждого кружковца должны проводиться не чаще одного раза в неделю общей продолжительностью: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не более 4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не более 60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 учащихся  14-15 лет не более 75 минут;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6 лет и старше  до 9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6:00Z</dcterms:created>
  <dc:creator>Reanimator 99 CD</dc:creator>
  <dc:description/>
  <cp:keywords/>
  <dc:language>en-US</dc:language>
  <cp:lastModifiedBy>школа</cp:lastModifiedBy>
  <cp:lastPrinted>2001-04-13T11:48:00Z</cp:lastPrinted>
  <dcterms:modified xsi:type="dcterms:W3CDTF">2013-11-02T08:14:00Z</dcterms:modified>
  <cp:revision>4</cp:revision>
  <dc:subject/>
  <dc:title>                                Правила</dc:title>
</cp:coreProperties>
</file>