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 психолого – педагогической диагностики по готовности  первоклассников  к школьному обучению и их адапт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 октября 2013 года в МБОУ «СОШ с. Старый-Ачхой »  была проведена диагностическая работа с учениками 1  класса (классный руководитель Зугалиева Хеда И.), направленная на определение уровня готовности детей к школьному обуч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ая работа проводилась по программе «Психолого – педагогическая оценка готовности к началу школьного обучения» составленная Михаилом Семаго (кандидатом психологических наук)  и Натальей Семаго (кандидатом психологических нау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езультатам уровневой оценки в 1  классе 3 учащихся из  них 2 учащиеся получили Газалапов З.А. и Таштамирова С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и по 19,5 баллов.</w:t>
      </w:r>
    </w:p>
    <w:p>
      <w:pPr>
        <w:pStyle w:val="Normal"/>
        <w:rPr/>
      </w:pPr>
      <w:r>
        <w:rPr>
          <w:sz w:val="32"/>
          <w:szCs w:val="32"/>
        </w:rPr>
        <w:t>Амулгаев М.А.-24 балла готовности к школьному обуч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показателям можно говорить об  уровне  готовности всех трех учеников к школьному обуч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-психолог:________ Мазаева М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и фронтальной  оценки уровня готовности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19"/>
        <w:gridCol w:w="559"/>
        <w:gridCol w:w="559"/>
        <w:gridCol w:w="559"/>
        <w:gridCol w:w="559"/>
        <w:gridCol w:w="559"/>
        <w:gridCol w:w="638"/>
        <w:gridCol w:w="1134"/>
        <w:gridCol w:w="850"/>
        <w:gridCol w:w="1293"/>
        <w:gridCol w:w="1118"/>
      </w:tblGrid>
      <w:tr>
        <w:trPr>
          <w:trHeight w:val="107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ребенка, возраст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ьные оценки выполне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особенно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ба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ект.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</w:tc>
      </w:tr>
      <w:tr>
        <w:trPr>
          <w:trHeight w:val="11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 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рые б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ед-х особ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. коэфф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2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лгаев М.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2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лапов З.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2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амирова С.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 -  Готовность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Г – Условная готовность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НГ – Условная неготовность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Г – Неготовность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  <w:t>Педагог – психолог:___________ Мазаева М.И.</w:t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 психолого – педагогической диагностики школьных трудностей в адаптационны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октября 2013 года в МБОУ «СОШ с. Старый-Ачхой »  была проведена диагностическая работа  с 5  классом (классный руководитель Иналова Петимат А.), направленная на определение уровня школьной тревожности детей к школьному обучению и определить уровень школьной мотив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ая работа проводилась по методике Филипса «Определение уровня  школьной тревожности и по методике Н.Г.Лускановой «Определение уровня школьной мотивации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b/>
          <w:sz w:val="32"/>
          <w:szCs w:val="32"/>
        </w:rPr>
        <w:t>Результаты:</w:t>
      </w:r>
      <w:r>
        <w:rPr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Комплексная диагностика показала некоторое наличие общей школьной тревожности, тревожности в отношениях с одноклассниками (пассивность в общении со сверстниками, провоцирование конфликтов) и в учебной деятельности (умение связно выразить свои мысли, пересказ содержания текста или рассказа учителя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ысокий уровень школьной мотивации, учебной активности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 данным показателям можно говорить что в целом адаптация прошла успе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  <w:t>Педагог – психолог:___________ Мазаева М.И.</w:t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 психолого – педагогической диагностики по определению уровня школьной мотивации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октября 2013 года в МБОУ «СОШ с. Старый-Ачхой »  была проведена диагностическая работа с учениками 2  класса (классный руководитель Малижа Мусабиевна), направленная на определение уровня школьной  мотивации детей.</w:t>
      </w:r>
    </w:p>
    <w:p>
      <w:pPr>
        <w:pStyle w:val="Normal"/>
        <w:rPr/>
      </w:pPr>
      <w:r>
        <w:rPr>
          <w:sz w:val="32"/>
          <w:szCs w:val="32"/>
        </w:rPr>
        <w:t xml:space="preserve">Данная работа проводилась по методике Н.Г. Лусканово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школьной мотивации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 результатам уровневой оценки во 2  классе 3 учащихся из них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залапова Р.А. – 25баллов-1 уровень (максимально высокий уровень школьной мотивации, учебной актив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зова З.А.- 20 баллов -2 уровень (хорошая школьная мотива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мидова Р.В.-14 баллов-3 уровень (положительное отношение к школе, но школа привлекает больше внеучебными сторон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 данным показателям можно говорить о среднем уровне школьной мотивации, учебной активности этого класса к школьному обуч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sz w:val="32"/>
          <w:szCs w:val="32"/>
        </w:rPr>
      </w:pPr>
      <w:r>
        <w:rPr>
          <w:sz w:val="32"/>
          <w:szCs w:val="32"/>
        </w:rPr>
        <w:t>Педагог – психолог:___________ Мазаева М.И.</w:t>
      </w:r>
    </w:p>
    <w:sectPr>
      <w:type w:val="nextPage"/>
      <w:pgSz w:w="11906" w:h="16838"/>
      <w:pgMar w:left="1843" w:right="1466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User</dc:creator>
  <dc:description/>
  <cp:keywords/>
  <dc:language>en-US</dc:language>
  <cp:lastModifiedBy>Малика</cp:lastModifiedBy>
  <cp:lastPrinted>2013-10-27T17:57:00Z</cp:lastPrinted>
  <dcterms:modified xsi:type="dcterms:W3CDTF">2014-03-17T09:27:00Z</dcterms:modified>
  <cp:revision>18</cp:revision>
  <dc:subject/>
  <dc:title>Протокол </dc:title>
</cp:coreProperties>
</file>