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тажа учащихся по технике безопасности  при организации занятий в кабинете информатике и проведении внеклассных и внешкольных 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46"/>
        <w:gridCol w:w="900"/>
        <w:gridCol w:w="900"/>
        <w:gridCol w:w="3389"/>
        <w:gridCol w:w="1984"/>
        <w:gridCol w:w="1843"/>
        <w:gridCol w:w="1843"/>
      </w:tblGrid>
      <w:tr>
        <w:trPr>
          <w:trHeight w:val="885" w:hRule="atLeast"/>
        </w:trPr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получившего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инструктаж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33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инструктора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инструктора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инструктора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ученика</w:t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итель инф. 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нф.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7:16:00Z</dcterms:created>
  <dc:creator>Suomi</dc:creator>
  <dc:description/>
  <cp:keywords/>
  <dc:language>en-US</dc:language>
  <cp:lastModifiedBy>У.К.А.</cp:lastModifiedBy>
  <cp:lastPrinted>2003-10-20T21:55:00Z</cp:lastPrinted>
  <dcterms:modified xsi:type="dcterms:W3CDTF">2012-04-14T06:42:00Z</dcterms:modified>
  <cp:revision>5</cp:revision>
  <dc:subject/>
  <dc:title>Журнал</dc:title>
</cp:coreProperties>
</file>